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儷細黑(P)" w:hAnsi="華康儷細黑(P)" w:eastAsia="華康儷細黑(P)"/>
          <w:b/>
          <w:b/>
          <w:color w:val="FF6600"/>
          <w:sz w:val="32"/>
          <w:szCs w:val="32"/>
        </w:rPr>
      </w:pPr>
      <w:r>
        <w:rPr>
          <w:rFonts w:eastAsia="華康儷細黑(P)" w:ascii="華康儷細黑(P)" w:hAnsi="華康儷細黑(P)"/>
          <w:b/>
          <w:color w:val="FF6600"/>
          <w:sz w:val="32"/>
          <w:szCs w:val="32"/>
        </w:rPr>
        <w:t>2012</w:t>
      </w:r>
      <w:r>
        <w:rPr>
          <w:rFonts w:ascii="華康儷細黑(P)" w:hAnsi="華康儷細黑(P)" w:eastAsia="華康儷細黑(P)"/>
          <w:b/>
          <w:color w:val="FF6600"/>
          <w:sz w:val="32"/>
          <w:szCs w:val="32"/>
        </w:rPr>
        <w:t>第</w:t>
      </w:r>
      <w:r>
        <w:rPr>
          <w:rFonts w:eastAsia="華康儷細黑(P)" w:ascii="華康儷細黑(P)" w:hAnsi="華康儷細黑(P)"/>
          <w:b/>
          <w:color w:val="FF6600"/>
          <w:sz w:val="32"/>
          <w:szCs w:val="32"/>
        </w:rPr>
        <w:t>12</w:t>
      </w:r>
      <w:r>
        <w:rPr>
          <w:rFonts w:ascii="華康儷細黑(P)" w:hAnsi="華康儷細黑(P)" w:eastAsia="華康儷細黑(P)"/>
          <w:b/>
          <w:color w:val="FF6600"/>
          <w:sz w:val="32"/>
          <w:szCs w:val="32"/>
        </w:rPr>
        <w:t>新一代設計競賽入圍名單公告</w:t>
      </w:r>
    </w:p>
    <w:p>
      <w:pPr>
        <w:pStyle w:val="Normal"/>
        <w:spacing w:lineRule="exact" w:line="460"/>
        <w:jc w:val="center"/>
        <w:rPr>
          <w:rFonts w:ascii="華康儷細黑(P)" w:hAnsi="華康儷細黑(P)" w:eastAsia="華康儷細黑(P)"/>
          <w:b/>
          <w:b/>
          <w:color w:val="000000"/>
          <w:sz w:val="32"/>
          <w:szCs w:val="32"/>
        </w:rPr>
      </w:pPr>
      <w:r>
        <w:rPr>
          <w:rFonts w:eastAsia="華康儷細黑(P)" w:ascii="華康儷細黑(P)" w:hAnsi="華康儷細黑(P)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Arial Unicode MS" w:cs="Arial Unicode MS" w:ascii="Arial Unicode MS" w:hAnsi="Arial Unicode MS"/>
          <w:szCs w:val="24"/>
        </w:rPr>
        <w:tab/>
      </w:r>
      <w:r>
        <w:rPr>
          <w:rFonts w:ascii="Arial Unicode MS" w:hAnsi="Arial Unicode MS" w:cs="Arial Unicode MS" w:eastAsia="Arial Unicode MS"/>
          <w:szCs w:val="24"/>
        </w:rPr>
        <w:t>新一代設計競賽由台灣優良設計協會及台灣創意設計中心主辦，台南市政府、台灣區家具同業工業公會協辦，指導單位教育部、行政院文化建設委員會、經濟部工業局及經濟部國貿局。本屆新一代設計展共有國內</w:t>
      </w:r>
      <w:r>
        <w:rPr>
          <w:rFonts w:eastAsia="Arial Unicode MS" w:cs="Arial Unicode MS" w:ascii="Arial Unicode MS" w:hAnsi="Arial Unicode MS"/>
          <w:szCs w:val="24"/>
        </w:rPr>
        <w:t>59</w:t>
      </w:r>
      <w:r>
        <w:rPr>
          <w:rFonts w:ascii="Arial Unicode MS" w:hAnsi="Arial Unicode MS" w:cs="Arial Unicode MS" w:eastAsia="Arial Unicode MS"/>
          <w:szCs w:val="24"/>
        </w:rPr>
        <w:t>校</w:t>
      </w:r>
      <w:r>
        <w:rPr>
          <w:rFonts w:eastAsia="Arial Unicode MS" w:cs="Arial Unicode MS" w:ascii="Arial Unicode MS" w:hAnsi="Arial Unicode MS"/>
          <w:szCs w:val="24"/>
        </w:rPr>
        <w:t>124</w:t>
      </w:r>
      <w:r>
        <w:rPr>
          <w:rFonts w:ascii="Arial Unicode MS" w:hAnsi="Arial Unicode MS" w:cs="Arial Unicode MS" w:eastAsia="Arial Unicode MS"/>
          <w:szCs w:val="24"/>
        </w:rPr>
        <w:t>科系所參展，本屆新一代設計競賽共計</w:t>
      </w:r>
      <w:r>
        <w:rPr>
          <w:rFonts w:eastAsia="Arial Unicode MS" w:cs="Arial Unicode MS" w:ascii="Arial Unicode MS" w:hAnsi="Arial Unicode MS"/>
          <w:szCs w:val="24"/>
        </w:rPr>
        <w:t>6</w:t>
      </w:r>
      <w:r>
        <w:rPr>
          <w:rFonts w:ascii="Arial Unicode MS" w:hAnsi="Arial Unicode MS" w:cs="Arial Unicode MS" w:eastAsia="Arial Unicode MS"/>
          <w:szCs w:val="24"/>
        </w:rPr>
        <w:t>項類別</w:t>
      </w:r>
      <w:r>
        <w:rPr>
          <w:rFonts w:eastAsia="Arial Unicode MS" w:cs="Arial Unicode MS" w:ascii="Arial Unicode MS" w:hAnsi="Arial Unicode MS"/>
          <w:szCs w:val="24"/>
        </w:rPr>
        <w:t>-</w:t>
      </w:r>
      <w:r>
        <w:rPr>
          <w:rFonts w:ascii="Arial Unicode MS" w:hAnsi="Arial Unicode MS" w:cs="Arial Unicode MS" w:eastAsia="Arial Unicode MS"/>
          <w:szCs w:val="24"/>
        </w:rPr>
        <w:t>產品設計類、工藝設計類、包裝設計類、平面設計類、數位媒體類及空間設計類。</w:t>
      </w:r>
    </w:p>
    <w:p>
      <w:pPr>
        <w:pStyle w:val="Normal"/>
        <w:spacing w:lineRule="exact" w:line="360"/>
        <w:rPr/>
      </w:pPr>
      <w:r>
        <w:rPr>
          <w:rFonts w:eastAsia="Arial Unicode MS" w:cs="Arial Unicode MS" w:ascii="Arial Unicode MS" w:hAnsi="Arial Unicode MS"/>
          <w:szCs w:val="24"/>
        </w:rPr>
        <w:tab/>
      </w:r>
      <w:r>
        <w:rPr>
          <w:rFonts w:ascii="Arial Unicode MS" w:hAnsi="Arial Unicode MS" w:cs="Arial Unicode MS" w:eastAsia="Arial Unicode MS"/>
          <w:szCs w:val="24"/>
        </w:rPr>
        <w:t>今年度之新一代設計競賽初選已於</w:t>
      </w:r>
      <w:r>
        <w:rPr>
          <w:rFonts w:eastAsia="Arial Unicode MS" w:cs="Arial Unicode MS" w:ascii="Arial Unicode MS" w:hAnsi="Arial Unicode MS"/>
          <w:szCs w:val="24"/>
        </w:rPr>
        <w:t>101</w:t>
      </w:r>
      <w:r>
        <w:rPr>
          <w:rFonts w:ascii="Arial Unicode MS" w:hAnsi="Arial Unicode MS" w:cs="Arial Unicode MS" w:eastAsia="Arial Unicode MS"/>
          <w:szCs w:val="24"/>
        </w:rPr>
        <w:t>年</w:t>
      </w:r>
      <w:r>
        <w:rPr>
          <w:rFonts w:eastAsia="Arial Unicode MS" w:cs="Arial Unicode MS" w:ascii="Arial Unicode MS" w:hAnsi="Arial Unicode MS"/>
          <w:szCs w:val="24"/>
        </w:rPr>
        <w:t>5</w:t>
      </w:r>
      <w:r>
        <w:rPr>
          <w:rFonts w:ascii="Arial Unicode MS" w:hAnsi="Arial Unicode MS" w:cs="Arial Unicode MS" w:eastAsia="Arial Unicode MS"/>
          <w:szCs w:val="24"/>
        </w:rPr>
        <w:t>月</w:t>
      </w:r>
      <w:r>
        <w:rPr>
          <w:rFonts w:eastAsia="Arial Unicode MS" w:cs="Arial Unicode MS" w:ascii="Arial Unicode MS" w:hAnsi="Arial Unicode MS"/>
          <w:szCs w:val="24"/>
        </w:rPr>
        <w:t>4</w:t>
      </w:r>
      <w:r>
        <w:rPr>
          <w:rFonts w:ascii="Arial Unicode MS" w:hAnsi="Arial Unicode MS" w:cs="Arial Unicode MS" w:eastAsia="Arial Unicode MS"/>
          <w:szCs w:val="24"/>
        </w:rPr>
        <w:t>日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cs="Arial Unicode MS" w:eastAsia="Arial Unicode MS"/>
          <w:szCs w:val="24"/>
        </w:rPr>
        <w:t>五</w:t>
      </w:r>
      <w:r>
        <w:rPr>
          <w:rFonts w:eastAsia="Arial Unicode MS" w:cs="Arial Unicode MS" w:ascii="Arial Unicode MS" w:hAnsi="Arial Unicode MS"/>
          <w:szCs w:val="24"/>
        </w:rPr>
        <w:t>)</w:t>
      </w:r>
      <w:r>
        <w:rPr>
          <w:rFonts w:ascii="Arial Unicode MS" w:hAnsi="Arial Unicode MS" w:cs="Arial Unicode MS" w:eastAsia="Arial Unicode MS"/>
          <w:szCs w:val="24"/>
        </w:rPr>
        <w:t>舉行選出入圍作品共計</w:t>
      </w:r>
      <w:r>
        <w:rPr>
          <w:rFonts w:eastAsia="Arial Unicode MS" w:cs="Arial Unicode MS" w:ascii="Arial Unicode MS" w:hAnsi="Arial Unicode MS"/>
          <w:szCs w:val="24"/>
        </w:rPr>
        <w:t>393</w:t>
      </w:r>
      <w:r>
        <w:rPr>
          <w:rFonts w:ascii="Arial Unicode MS" w:hAnsi="Arial Unicode MS" w:cs="Arial Unicode MS" w:eastAsia="Arial Unicode MS"/>
          <w:szCs w:val="24"/>
        </w:rPr>
        <w:t>件，競賽決選將於</w:t>
      </w:r>
      <w:r>
        <w:rPr>
          <w:rFonts w:eastAsia="Arial Unicode MS" w:cs="Arial Unicode MS" w:ascii="Arial Unicode MS" w:hAnsi="Arial Unicode MS"/>
          <w:szCs w:val="24"/>
        </w:rPr>
        <w:t>5</w:t>
      </w:r>
      <w:r>
        <w:rPr>
          <w:rFonts w:ascii="Arial Unicode MS" w:hAnsi="Arial Unicode MS" w:cs="Arial Unicode MS" w:eastAsia="Arial Unicode MS"/>
          <w:szCs w:val="24"/>
        </w:rPr>
        <w:t>月</w:t>
      </w:r>
      <w:r>
        <w:rPr>
          <w:rFonts w:eastAsia="Arial Unicode MS" w:cs="Arial Unicode MS" w:ascii="Arial Unicode MS" w:hAnsi="Arial Unicode MS"/>
          <w:szCs w:val="24"/>
        </w:rPr>
        <w:t>18</w:t>
      </w:r>
      <w:r>
        <w:rPr>
          <w:rFonts w:ascii="Arial Unicode MS" w:hAnsi="Arial Unicode MS" w:cs="Arial Unicode MS" w:eastAsia="Arial Unicode MS"/>
          <w:szCs w:val="24"/>
        </w:rPr>
        <w:t>日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cs="Arial Unicode MS" w:eastAsia="Arial Unicode MS"/>
          <w:szCs w:val="24"/>
        </w:rPr>
        <w:t>五</w:t>
      </w:r>
      <w:r>
        <w:rPr>
          <w:rFonts w:eastAsia="Arial Unicode MS" w:cs="Arial Unicode MS" w:ascii="Arial Unicode MS" w:hAnsi="Arial Unicode MS"/>
          <w:szCs w:val="24"/>
        </w:rPr>
        <w:t>)</w:t>
      </w:r>
      <w:r>
        <w:rPr>
          <w:rFonts w:ascii="Arial Unicode MS" w:hAnsi="Arial Unicode MS" w:cs="Arial Unicode MS" w:eastAsia="Arial Unicode MS"/>
          <w:szCs w:val="24"/>
        </w:rPr>
        <w:t>於新一代設計展</w:t>
      </w:r>
      <w:r>
        <w:rPr>
          <w:rFonts w:eastAsia="Arial Unicode MS" w:cs="Arial Unicode MS" w:ascii="Arial Unicode MS" w:hAnsi="Arial Unicode MS"/>
          <w:szCs w:val="24"/>
        </w:rPr>
        <w:t>1</w:t>
      </w:r>
      <w:r>
        <w:rPr>
          <w:rFonts w:ascii="Arial Unicode MS" w:hAnsi="Arial Unicode MS" w:cs="Arial Unicode MS" w:eastAsia="Arial Unicode MS"/>
          <w:szCs w:val="24"/>
        </w:rPr>
        <w:t>館及</w:t>
      </w:r>
      <w:r>
        <w:rPr>
          <w:rFonts w:eastAsia="Arial Unicode MS" w:cs="Arial Unicode MS" w:ascii="Arial Unicode MS" w:hAnsi="Arial Unicode MS"/>
          <w:szCs w:val="24"/>
        </w:rPr>
        <w:t>3</w:t>
      </w:r>
      <w:r>
        <w:rPr>
          <w:rFonts w:ascii="Arial Unicode MS" w:hAnsi="Arial Unicode MS" w:cs="Arial Unicode MS" w:eastAsia="Arial Unicode MS"/>
          <w:szCs w:val="24"/>
        </w:rPr>
        <w:t>館展場，現場進行各類入圍作品決選評選。本屆新一代設計競賽收件數高達</w:t>
      </w:r>
      <w:r>
        <w:rPr>
          <w:rFonts w:eastAsia="Arial Unicode MS" w:cs="Arial Unicode MS" w:ascii="Arial Unicode MS" w:hAnsi="Arial Unicode MS"/>
          <w:color w:val="FF6600"/>
          <w:sz w:val="28"/>
          <w:szCs w:val="28"/>
        </w:rPr>
        <w:t>3376</w:t>
      </w:r>
      <w:r>
        <w:rPr>
          <w:rFonts w:ascii="Arial Unicode MS" w:hAnsi="Arial Unicode MS" w:cs="Arial Unicode MS" w:eastAsia="Arial Unicode MS"/>
          <w:szCs w:val="24"/>
        </w:rPr>
        <w:t>件，較去年</w:t>
      </w:r>
      <w:r>
        <w:rPr>
          <w:rFonts w:eastAsia="Arial Unicode MS" w:cs="Arial Unicode MS" w:ascii="Arial Unicode MS" w:hAnsi="Arial Unicode MS"/>
          <w:szCs w:val="24"/>
        </w:rPr>
        <w:t>(2011)</w:t>
      </w:r>
      <w:r>
        <w:rPr>
          <w:rFonts w:ascii="Arial Unicode MS" w:hAnsi="Arial Unicode MS" w:cs="Arial Unicode MS" w:eastAsia="Arial Unicode MS"/>
          <w:szCs w:val="24"/>
        </w:rPr>
        <w:t>收件數</w:t>
      </w:r>
      <w:r>
        <w:rPr>
          <w:rFonts w:eastAsia="Arial Unicode MS" w:cs="Arial Unicode MS" w:ascii="Arial Unicode MS" w:hAnsi="Arial Unicode MS"/>
          <w:szCs w:val="24"/>
        </w:rPr>
        <w:t>2805</w:t>
      </w:r>
      <w:r>
        <w:rPr>
          <w:rFonts w:ascii="Arial Unicode MS" w:hAnsi="Arial Unicode MS" w:cs="Arial Unicode MS" w:eastAsia="Arial Unicode MS"/>
          <w:szCs w:val="24"/>
        </w:rPr>
        <w:t>件，成長幅度</w:t>
      </w:r>
      <w:r>
        <w:rPr>
          <w:rFonts w:eastAsia="Arial Unicode MS" w:cs="Arial Unicode MS" w:ascii="Arial Unicode MS" w:hAnsi="Arial Unicode MS"/>
          <w:szCs w:val="24"/>
        </w:rPr>
        <w:t>20%</w:t>
      </w:r>
      <w:r>
        <w:rPr>
          <w:rFonts w:ascii="Arial Unicode MS" w:hAnsi="Arial Unicode MS" w:cs="Arial Unicode MS" w:eastAsia="Arial Unicode MS"/>
          <w:szCs w:val="24"/>
        </w:rPr>
        <w:t>，各類收件數如下，產品設計類</w:t>
      </w:r>
      <w:r>
        <w:rPr>
          <w:rFonts w:eastAsia="Arial Unicode MS" w:cs="Arial Unicode MS" w:ascii="Arial Unicode MS" w:hAnsi="Arial Unicode MS"/>
          <w:szCs w:val="24"/>
        </w:rPr>
        <w:t>1349</w:t>
      </w:r>
      <w:r>
        <w:rPr>
          <w:rFonts w:ascii="Arial Unicode MS" w:hAnsi="Arial Unicode MS" w:cs="Arial Unicode MS" w:eastAsia="Arial Unicode MS"/>
          <w:szCs w:val="24"/>
        </w:rPr>
        <w:t>件、工藝設計類</w:t>
      </w:r>
      <w:r>
        <w:rPr>
          <w:rFonts w:eastAsia="Arial Unicode MS" w:cs="Arial Unicode MS" w:ascii="Arial Unicode MS" w:hAnsi="Arial Unicode MS"/>
          <w:szCs w:val="24"/>
        </w:rPr>
        <w:t>528</w:t>
      </w:r>
      <w:r>
        <w:rPr>
          <w:rFonts w:ascii="Arial Unicode MS" w:hAnsi="Arial Unicode MS" w:cs="Arial Unicode MS" w:eastAsia="Arial Unicode MS"/>
          <w:szCs w:val="24"/>
        </w:rPr>
        <w:t>件、包裝設計類</w:t>
      </w:r>
      <w:r>
        <w:rPr>
          <w:rFonts w:eastAsia="Arial Unicode MS" w:cs="Arial Unicode MS" w:ascii="Arial Unicode MS" w:hAnsi="Arial Unicode MS"/>
          <w:szCs w:val="24"/>
        </w:rPr>
        <w:t>230</w:t>
      </w:r>
      <w:r>
        <w:rPr>
          <w:rFonts w:ascii="Arial Unicode MS" w:hAnsi="Arial Unicode MS" w:cs="Arial Unicode MS" w:eastAsia="Arial Unicode MS"/>
          <w:szCs w:val="24"/>
        </w:rPr>
        <w:t>件、平面設計類</w:t>
      </w:r>
      <w:r>
        <w:rPr>
          <w:rFonts w:eastAsia="Arial Unicode MS" w:cs="Arial Unicode MS" w:ascii="Arial Unicode MS" w:hAnsi="Arial Unicode MS"/>
          <w:szCs w:val="24"/>
        </w:rPr>
        <w:t>457</w:t>
      </w:r>
      <w:r>
        <w:rPr>
          <w:rFonts w:ascii="Arial Unicode MS" w:hAnsi="Arial Unicode MS" w:cs="Arial Unicode MS" w:eastAsia="Arial Unicode MS"/>
          <w:szCs w:val="24"/>
        </w:rPr>
        <w:t>件、數位媒體類</w:t>
      </w:r>
      <w:r>
        <w:rPr>
          <w:rFonts w:eastAsia="Arial Unicode MS" w:cs="Arial Unicode MS" w:ascii="Arial Unicode MS" w:hAnsi="Arial Unicode MS"/>
          <w:szCs w:val="24"/>
        </w:rPr>
        <w:t>490</w:t>
      </w:r>
      <w:r>
        <w:rPr>
          <w:rFonts w:ascii="Arial Unicode MS" w:hAnsi="Arial Unicode MS" w:cs="Arial Unicode MS" w:eastAsia="Arial Unicode MS"/>
          <w:szCs w:val="24"/>
        </w:rPr>
        <w:t>件、空間設計類</w:t>
      </w:r>
      <w:r>
        <w:rPr>
          <w:rFonts w:eastAsia="Arial Unicode MS" w:cs="Arial Unicode MS" w:ascii="Arial Unicode MS" w:hAnsi="Arial Unicode MS"/>
          <w:szCs w:val="24"/>
        </w:rPr>
        <w:t>322</w:t>
      </w:r>
      <w:r>
        <w:rPr>
          <w:rFonts w:ascii="Arial Unicode MS" w:hAnsi="Arial Unicode MS" w:cs="Arial Unicode MS" w:eastAsia="Arial Unicode MS"/>
          <w:szCs w:val="24"/>
        </w:rPr>
        <w:t>件，其中空間設計類幅度最高達</w:t>
      </w:r>
      <w:r>
        <w:rPr>
          <w:rFonts w:eastAsia="Arial Unicode MS" w:cs="Arial Unicode MS" w:ascii="Arial Unicode MS" w:hAnsi="Arial Unicode MS"/>
          <w:szCs w:val="24"/>
        </w:rPr>
        <w:t>87%</w:t>
      </w:r>
      <w:r>
        <w:rPr>
          <w:rFonts w:ascii="Arial Unicode MS" w:hAnsi="Arial Unicode MS" w:cs="Arial Unicode MS" w:eastAsia="Arial Unicode MS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Arial Unicode MS" w:cs="Arial Unicode MS" w:ascii="Arial Unicode MS" w:hAnsi="Arial Unicode MS"/>
          <w:szCs w:val="24"/>
        </w:rPr>
        <w:tab/>
      </w:r>
      <w:r>
        <w:rPr>
          <w:rFonts w:ascii="Arial Unicode MS" w:hAnsi="Arial Unicode MS" w:cs="Arial Unicode MS" w:eastAsia="Arial Unicode MS"/>
          <w:szCs w:val="24"/>
        </w:rPr>
        <w:t>依據去年</w:t>
      </w:r>
      <w:r>
        <w:rPr>
          <w:rFonts w:eastAsia="Arial Unicode MS" w:cs="Arial Unicode MS" w:ascii="Arial Unicode MS" w:hAnsi="Arial Unicode MS"/>
          <w:szCs w:val="24"/>
        </w:rPr>
        <w:t>(2011)</w:t>
      </w:r>
      <w:r>
        <w:rPr>
          <w:rFonts w:ascii="Arial Unicode MS" w:hAnsi="Arial Unicode MS" w:cs="Arial Unicode MS" w:eastAsia="Arial Unicode MS"/>
          <w:szCs w:val="24"/>
        </w:rPr>
        <w:t>入圍件數</w:t>
      </w:r>
      <w:r>
        <w:rPr>
          <w:rFonts w:eastAsia="Arial Unicode MS" w:cs="Arial Unicode MS" w:ascii="Arial Unicode MS" w:hAnsi="Arial Unicode MS"/>
          <w:szCs w:val="24"/>
        </w:rPr>
        <w:t>x</w:t>
      </w:r>
      <w:r>
        <w:rPr>
          <w:rFonts w:ascii="Arial Unicode MS" w:hAnsi="Arial Unicode MS" w:cs="Arial Unicode MS" w:eastAsia="Arial Unicode MS"/>
          <w:szCs w:val="24"/>
        </w:rPr>
        <w:t>收件數成長幅度作為</w:t>
      </w:r>
      <w:r>
        <w:rPr>
          <w:rFonts w:eastAsia="Arial Unicode MS" w:cs="Arial Unicode MS" w:ascii="Arial Unicode MS" w:hAnsi="Arial Unicode MS"/>
          <w:szCs w:val="24"/>
        </w:rPr>
        <w:t>2012</w:t>
      </w:r>
      <w:r>
        <w:rPr>
          <w:rFonts w:ascii="Arial Unicode MS" w:hAnsi="Arial Unicode MS" w:cs="Arial Unicode MS" w:eastAsia="Arial Unicode MS"/>
          <w:szCs w:val="24"/>
        </w:rPr>
        <w:t>新一代設計競賽入圍件數標準，依據各類評選作最後決議進行彈性增減，</w:t>
      </w:r>
      <w:r>
        <w:rPr>
          <w:rFonts w:eastAsia="Arial Unicode MS" w:cs="Arial Unicode MS" w:ascii="Arial Unicode MS" w:hAnsi="Arial Unicode MS"/>
          <w:szCs w:val="24"/>
        </w:rPr>
        <w:t>2012</w:t>
      </w:r>
      <w:r>
        <w:rPr>
          <w:rFonts w:ascii="Arial Unicode MS" w:hAnsi="Arial Unicode MS" w:cs="Arial Unicode MS" w:eastAsia="Arial Unicode MS"/>
          <w:szCs w:val="24"/>
        </w:rPr>
        <w:t>新一代設計競賽入圍件數共計</w:t>
      </w:r>
      <w:r>
        <w:rPr>
          <w:rFonts w:eastAsia="Arial Unicode MS" w:cs="Arial Unicode MS" w:ascii="Arial Unicode MS" w:hAnsi="Arial Unicode MS"/>
          <w:color w:val="FF6600"/>
          <w:sz w:val="28"/>
          <w:szCs w:val="28"/>
        </w:rPr>
        <w:t>457</w:t>
      </w:r>
      <w:r>
        <w:rPr>
          <w:rFonts w:ascii="Arial Unicode MS" w:hAnsi="Arial Unicode MS" w:cs="Arial Unicode MS" w:eastAsia="Arial Unicode MS"/>
          <w:szCs w:val="24"/>
        </w:rPr>
        <w:t>件，產品設計類入圍</w:t>
      </w:r>
      <w:r>
        <w:rPr>
          <w:rFonts w:eastAsia="Arial Unicode MS" w:cs="Arial Unicode MS" w:ascii="Arial Unicode MS" w:hAnsi="Arial Unicode MS"/>
          <w:szCs w:val="24"/>
        </w:rPr>
        <w:t>159</w:t>
      </w:r>
      <w:r>
        <w:rPr>
          <w:rFonts w:ascii="Arial Unicode MS" w:hAnsi="Arial Unicode MS" w:cs="Arial Unicode MS" w:eastAsia="Arial Unicode MS"/>
          <w:szCs w:val="24"/>
        </w:rPr>
        <w:t>件、工藝設計類入圍</w:t>
      </w:r>
      <w:r>
        <w:rPr>
          <w:rFonts w:eastAsia="Arial Unicode MS" w:cs="Arial Unicode MS" w:ascii="Arial Unicode MS" w:hAnsi="Arial Unicode MS"/>
          <w:szCs w:val="24"/>
        </w:rPr>
        <w:t>74</w:t>
      </w:r>
      <w:r>
        <w:rPr>
          <w:rFonts w:ascii="Arial Unicode MS" w:hAnsi="Arial Unicode MS" w:cs="Arial Unicode MS" w:eastAsia="Arial Unicode MS"/>
          <w:szCs w:val="24"/>
        </w:rPr>
        <w:t>件、包裝設計類入圍</w:t>
      </w:r>
      <w:r>
        <w:rPr>
          <w:rFonts w:eastAsia="Arial Unicode MS" w:cs="Arial Unicode MS" w:ascii="Arial Unicode MS" w:hAnsi="Arial Unicode MS"/>
          <w:szCs w:val="24"/>
        </w:rPr>
        <w:t>50</w:t>
      </w:r>
      <w:r>
        <w:rPr>
          <w:rFonts w:ascii="Arial Unicode MS" w:hAnsi="Arial Unicode MS" w:cs="Arial Unicode MS" w:eastAsia="Arial Unicode MS"/>
          <w:szCs w:val="24"/>
        </w:rPr>
        <w:t>件、平面設計類入圍</w:t>
      </w:r>
      <w:r>
        <w:rPr>
          <w:rFonts w:eastAsia="Arial Unicode MS" w:cs="Arial Unicode MS" w:ascii="Arial Unicode MS" w:hAnsi="Arial Unicode MS"/>
          <w:szCs w:val="24"/>
        </w:rPr>
        <w:t>57</w:t>
      </w:r>
      <w:r>
        <w:rPr>
          <w:rFonts w:ascii="Arial Unicode MS" w:hAnsi="Arial Unicode MS" w:cs="Arial Unicode MS" w:eastAsia="Arial Unicode MS"/>
          <w:szCs w:val="24"/>
        </w:rPr>
        <w:t>件、數位媒體類入圍</w:t>
      </w:r>
      <w:r>
        <w:rPr>
          <w:rFonts w:eastAsia="Arial Unicode MS" w:cs="Arial Unicode MS" w:ascii="Arial Unicode MS" w:hAnsi="Arial Unicode MS"/>
          <w:szCs w:val="24"/>
        </w:rPr>
        <w:t>49</w:t>
      </w:r>
      <w:r>
        <w:rPr>
          <w:rFonts w:ascii="Arial Unicode MS" w:hAnsi="Arial Unicode MS" w:cs="Arial Unicode MS" w:eastAsia="Arial Unicode MS"/>
          <w:szCs w:val="24"/>
        </w:rPr>
        <w:t>件及空間設計類入圍</w:t>
      </w:r>
      <w:r>
        <w:rPr>
          <w:rFonts w:eastAsia="Arial Unicode MS" w:cs="Arial Unicode MS" w:ascii="Arial Unicode MS" w:hAnsi="Arial Unicode MS"/>
          <w:szCs w:val="24"/>
        </w:rPr>
        <w:t>68</w:t>
      </w:r>
      <w:r>
        <w:rPr>
          <w:rFonts w:ascii="Arial Unicode MS" w:hAnsi="Arial Unicode MS" w:cs="Arial Unicode MS" w:eastAsia="Arial Unicode MS"/>
          <w:szCs w:val="24"/>
        </w:rPr>
        <w:t>件，各類別入圍名單如下</w:t>
      </w:r>
      <w:r>
        <w:rPr>
          <w:rFonts w:eastAsia="Arial Unicode MS" w:cs="Arial Unicode MS" w:ascii="Arial Unicode MS" w:hAnsi="Arial Unicode MS"/>
          <w:szCs w:val="24"/>
        </w:rPr>
        <w:t>: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spacing w:lineRule="exact" w:line="360"/>
        <w:rPr/>
      </w:pPr>
      <w:r>
        <w:rPr>
          <w:rFonts w:ascii="Arial Unicode MS" w:hAnsi="Arial Unicode MS" w:cs="Arial Unicode MS" w:eastAsia="Arial Unicode MS"/>
          <w:szCs w:val="24"/>
        </w:rPr>
        <w:t>注意：新一代設計競賽入圍名單主辦單位保留更動權利，入圍作品若涉抄襲、仿冒等違反競賽規則事，主辦單位有權將其移除入圍資格。</w:t>
      </w:r>
    </w:p>
    <w:p>
      <w:pPr>
        <w:pStyle w:val="Normal"/>
        <w:spacing w:lineRule="exact" w:line="360"/>
        <w:ind w:left="480" w:firstLine="24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cs="Arial Unicode MS" w:eastAsia="Arial Unicode MS"/>
          <w:szCs w:val="24"/>
        </w:rPr>
        <w:t>若入圍作品無涉及上述違反競賽規則事，則每件入圍作品另行於</w:t>
      </w:r>
      <w:r>
        <w:rPr>
          <w:rFonts w:eastAsia="Arial Unicode MS" w:cs="Arial Unicode MS" w:ascii="Arial Unicode MS" w:hAnsi="Arial Unicode MS"/>
          <w:szCs w:val="24"/>
        </w:rPr>
        <w:t>5/21(</w:t>
      </w:r>
      <w:r>
        <w:rPr>
          <w:rFonts w:ascii="Arial Unicode MS" w:hAnsi="Arial Unicode MS" w:cs="Arial Unicode MS" w:eastAsia="Arial Unicode MS"/>
          <w:szCs w:val="24"/>
        </w:rPr>
        <w:t>一</w:t>
      </w:r>
      <w:r>
        <w:rPr>
          <w:rFonts w:eastAsia="Arial Unicode MS" w:cs="Arial Unicode MS" w:ascii="Arial Unicode MS" w:hAnsi="Arial Unicode MS"/>
          <w:szCs w:val="24"/>
        </w:rPr>
        <w:t>)</w:t>
      </w:r>
      <w:r>
        <w:rPr>
          <w:rFonts w:ascii="Arial Unicode MS" w:hAnsi="Arial Unicode MS" w:cs="Arial Unicode MS" w:eastAsia="Arial Unicode MS"/>
          <w:szCs w:val="24"/>
        </w:rPr>
        <w:t>世貿一館服務台發放佳作獎狀一只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 Unicode MS" w:hAnsi="Arial Unicode MS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2012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12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屆新一代設計競賽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-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產品設計類入圍名單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: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共計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159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件</w:t>
      </w:r>
      <w:r>
        <w:rPr>
          <w:rFonts w:eastAsia="Arial Unicode MS" w:cs="Arial Unicode MS" w:ascii="Arial Unicode MS" w:hAnsi="Arial Unicode MS"/>
          <w:b/>
          <w:color w:val="000000"/>
          <w:sz w:val="20"/>
        </w:rPr>
        <w:t>(</w:t>
      </w:r>
      <w:r>
        <w:rPr>
          <w:rFonts w:ascii="Arial Unicode MS" w:hAnsi="Arial Unicode MS" w:cs="Arial Unicode MS" w:eastAsia="Arial Unicode MS"/>
          <w:b/>
          <w:color w:val="000000"/>
          <w:sz w:val="20"/>
        </w:rPr>
        <w:t>按報名編號排列</w:t>
      </w:r>
      <w:r>
        <w:rPr>
          <w:rFonts w:eastAsia="Arial Unicode MS" w:cs="Arial Unicode MS" w:ascii="Arial Unicode MS" w:hAnsi="Arial Unicode MS"/>
          <w:b/>
          <w:color w:val="000000"/>
          <w:sz w:val="20"/>
        </w:rPr>
        <w:t>)</w:t>
      </w:r>
    </w:p>
    <w:tbl>
      <w:tblPr>
        <w:tblW w:w="149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275"/>
        <w:gridCol w:w="2268"/>
        <w:gridCol w:w="1985"/>
        <w:gridCol w:w="2126"/>
        <w:gridCol w:w="1701"/>
        <w:gridCol w:w="1559"/>
        <w:gridCol w:w="1843"/>
        <w:gridCol w:w="1706"/>
      </w:tblGrid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炫風雙座推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ado Double Stro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聿荏；謝怡君；張孟華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藤安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組合式公共座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n Public Sea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偉凡；陳冠叡；趙志森；吳倫瑋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毅仁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書。展筋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s Bookc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許凱琦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景亭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解迷–組合玩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iddle – Combination T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蕭智仁；楊欣蓓；許佩瑄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中聖；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隨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dri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許凱琦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景亭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光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‧</w:t>
            </w:r>
            <w:r>
              <w:rPr>
                <w:rFonts w:ascii="Arial" w:hAnsi="Arial" w:cs="Arial"/>
                <w:sz w:val="20"/>
              </w:rPr>
              <w:t>不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mp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沈怡安；楊捷安；王伊安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遠修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杯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p+B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筱涵；陳青霞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閻建政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樹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e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藍云婉；張菀婷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振甫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旋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incoat Col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環球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許書婷；黃詩婷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俊賢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洗衣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Love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‧</w:t>
            </w:r>
            <w:r>
              <w:rPr>
                <w:rFonts w:cs="Arial" w:ascii="Arial" w:hAnsi="Arial"/>
                <w:sz w:val="20"/>
              </w:rPr>
              <w:t>Bask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建慈；黃萱婷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莊慶昌；陳振甫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樂活電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HAS-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育陞；林嘉壎；蔡筱珊；張家瑄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翰蓋格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模組化候車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簡瑋辰；李家璇；陳俞如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振甫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Tango B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go B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灣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玟秀；劉姿君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同正；周育潤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樓梯助行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irs A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亞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商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侑庭；葉素姍；徐泓誼；許卉雯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翁振宇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叁陸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鍾秉倫；田玥華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振甫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ing coff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ing coff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和春技術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鄭季芸；盧玟如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士俊；羅逸文；蔡振良；康靜雯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新冰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ice t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丁彥文；秦采葳；林虹君；陳冠儒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莊育鑫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疊疊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king 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灣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設計學士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伶臻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范振能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戶外臨時搭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FF-pavil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成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雅婷；譚宇宏；張緹葳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豐光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手衛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臺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芷安；崔景棠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葉雯玓；施皇旭；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童床異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貽鈞；呂亭嫻；張家綺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施俊旭；宋毅仁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動旅行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TED C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南華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產品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志瑋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立倫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重複使用咖啡杯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Sle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沛文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葉雯玓；施皇旭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車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ediately Prot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展昕；邱名鴻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葉雯玓；施皇旭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公分的動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y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臺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渝薇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殿禮；楊明津；張若菡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老「伴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C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環球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書昂；周思穎；魏孝峯；弋宛廷；張信杰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宜真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機動小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.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詩容；鍾學威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葉雯玓；施皇旭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流不息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盲人隨身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和春技術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蘇鈺婷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士俊；蔡振良；康靜雯；羅逸文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域救生指引裝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l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亞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商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左楚浩；向浩天；莊宗樺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士俊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5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盲人導航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nd’s Navigate cell ph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環球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容萱；潘彥妤；徐嘉珮；楊雅君；陳祐宇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明熙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ascii="Arial" w:hAnsi="Arial" w:cs="Arial"/>
                <w:sz w:val="20"/>
              </w:rPr>
              <w:t>型溝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Funny &amp; Gro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活產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怡君；羅珮文；莊哲儀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俊東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嘖</w:t>
            </w:r>
            <w:r>
              <w:rPr>
                <w:rFonts w:cs="Arial" w:ascii="Arial" w:hAnsi="Arial"/>
                <w:sz w:val="20"/>
              </w:rPr>
              <w:t>!</w:t>
            </w:r>
            <w:r>
              <w:rPr>
                <w:rFonts w:ascii="Arial" w:hAnsi="Arial" w:cs="Arial"/>
                <w:sz w:val="20"/>
              </w:rPr>
              <w:t>衣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ding Ha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灣藝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學系</w:t>
            </w:r>
            <w:r>
              <w:rPr>
                <w:rFonts w:cs="Arial" w:ascii="Arial" w:hAnsi="Arial"/>
                <w:sz w:val="20"/>
              </w:rPr>
              <w:t>a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奕綺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蕭銘芚；范成浩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LDY - </w:t>
            </w:r>
            <w:r>
              <w:rPr>
                <w:rFonts w:ascii="Arial" w:hAnsi="Arial" w:cs="Arial"/>
                <w:sz w:val="20"/>
              </w:rPr>
              <w:t>輕型街道清掃工具車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DY – the Street Swee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灣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尹之；官佩萱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芳武；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6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TACLED P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TACLED P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灣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龔佳婕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同正；周育潤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7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救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der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教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藝術與造形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盛哲；曾子源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文治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踐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產品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嘉偉；廖晉弘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時序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TDC032012001000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樂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ful Le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灣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業設計系工業設計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鄭群萌；林奕岑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范振能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瓶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k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雲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袁柏驥；張銘哲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勝吉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充氣式兒童汽車安全座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f/v e 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莊雯惠；李崇屹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文德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8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曉吃衛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Bon Appé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成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冠名；朱妍澔；張乃丹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陸定邦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雨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n Shi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灣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設計學士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旻葦；劉立祥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俊隆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和為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ascii="Arial" w:hAnsi="Arial" w:cs="Arial"/>
                <w:sz w:val="20"/>
              </w:rPr>
              <w:t>椅合為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ce together / Pieces toge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明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建周；陳柏榮；林宣佑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許言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智慧型機場推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skyline trol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亞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佩珊；張軒瑜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福年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.E.</w:t>
            </w:r>
            <w:r>
              <w:rPr>
                <w:rFonts w:ascii="Arial" w:hAnsi="Arial" w:cs="Arial"/>
                <w:sz w:val="20"/>
              </w:rPr>
              <w:t>整線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e E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灣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柏銓；顏岑芳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范振能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燈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ning L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東海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家綺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葉文凱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Arial"/>
                <w:sz w:val="20"/>
              </w:rPr>
              <w:t>觸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‧</w:t>
            </w:r>
            <w:r>
              <w:rPr>
                <w:rFonts w:ascii="Arial" w:hAnsi="Arial" w:cs="Arial"/>
                <w:sz w:val="20"/>
              </w:rPr>
              <w:t>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 Gr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俊凱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丁知強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balli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ball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灣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祥恩；古鈞峯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芳武；王俊隆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手扶梯殺菌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E (Cleaner Of Escalat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思穎；洪聿穎；朱伶怡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國珍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chen waste 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長庚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偉智；莊雅妃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英傑；陳奕璋；邱維揚；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流動攤販摺疊桌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d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雲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許姵宣；蔡孟舫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勝吉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中有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香品牌規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AG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業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鈺婷；高以倩；謝孟錦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嘉樺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迴紋針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Clip Umbr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聯合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芝懿；陳冠勻；楊智瑋；邱于珊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彧韡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瑞士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WISS umbrel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聯合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芝懿；陳冠勻；楊智瑋；邱于珊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彧韡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和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odic S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踐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產品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銘修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俊隆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兒童專用雨衣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d Danc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灣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芯羽；林旻蓉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同正；周育潤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綠洲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登山求救帳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亞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商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梁畯凱；陳繪伃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翁振宇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推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gy stro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踐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產品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智傑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育潤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動手做吧！食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e it! Reci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正嘉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景亭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TDC032012001001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鎖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le k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立人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景亭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-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活產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雅嵐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宗祐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自在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Wo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灣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呂易安；周玠希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同正；周育潤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3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連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長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 of sock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旻庭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莉蕎；黃啟梧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聚米寶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E CONTA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葉陞廷；謝仰哲；陳姮臻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泓毅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埋地式斑馬線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bra Crossing L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活產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品勻；陳玫吟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念德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灣藝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珽鈞；黃比德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浩；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芚；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燈山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ing Ket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煥升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文印；黃銘智；薛宏彬；鄭孟淙；徐景亭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初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bo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亞東技術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逸翔；余逸琦；陳竑霖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志仁；高繼徽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透明食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ating - the mini kit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藝舋；王思馨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志富；朱柏穎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吸引力便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tion Ur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亞東技術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謝鎮宇；賴品霖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志仁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曲柄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nk Arms L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南台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許博翰；邱家俊；尤裕欽；黃裕祥；林佩君；林呈安；李毓珊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家誠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TDC032012001001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海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 W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華梵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柯妙曄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廖學書；易瑋勝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新夜市攤販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brella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明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秉宸；洪葦芳；洪啟禎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國賓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山行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aine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活產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柏旻；江政侑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合進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輪椅驅動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elchair Car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設計學士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秉盛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來春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骨傳導鬧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e conduction alarm cl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南台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許博翰；邱家俊；尤裕欽；黃裕祥；林佩君；林呈安；李毓珊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家誠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能源轉換廚餘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y Conversion Flowerp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南台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心慈；林秋蘭；杜慶庭；陳美琦；楊子婷；鄭涵文；許劭毅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佳駿；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6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-Perf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-Perf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謝汯羽；陳昀庭；盧彥豪；王甄薇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翰蓋格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薄皮韌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t dust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蕭文賀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銘智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心禮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鳳凰于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earty Gift-Always be in l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主教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應用美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亦捷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國珍；陳力豪；姜秀傑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7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心禮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連年有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ty Gift-Surplus every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主教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應用美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亦捷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國珍；陳力豪；姜秀傑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ascii="Arial" w:hAnsi="Arial" w:cs="Arial"/>
                <w:sz w:val="20"/>
              </w:rPr>
              <w:t>竹碳淨水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屏東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木材科學與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鍾毓；吳尚謙；趙偉民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藍浩繁；黃俊傑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TDC032012001001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無性別廁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胤哲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鄭孟淙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動。靜皆宜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創意容器設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th Active and Quiet – The Design of Creative Contain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朝陽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姵穎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信泰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7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喜，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ppy sh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廷婷；黃道駪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柏穎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TDC03201200100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mothers g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加；林合凡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殿禮；楊明津；張若菡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捕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臺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簡維廷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殿禮；楊明津；張若菡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伸縮插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able sock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佳宜；康偉琳；粘育嘉；宋盈槿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謝堅銘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安褓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ant Parenting Bassi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成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賴祥鈺；唐瑋；陳濬杰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馬敏元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蒸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教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藝術與造形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萱恩；顏琪；張婷雅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德安；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y A-R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踐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產品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鄭喻方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育潤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洸。未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 up the fu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明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鄧宏偉；游騰和；林映岑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國賓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半邊癱瘓助行輔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od Cane With Cush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嶺東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科技商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雅捷；葉映伶；林禹伶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俊瑋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- </w:t>
            </w:r>
            <w:r>
              <w:rPr>
                <w:rFonts w:ascii="Arial" w:hAnsi="Arial" w:cs="Arial"/>
                <w:sz w:val="20"/>
              </w:rPr>
              <w:t>學校課桌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school desk&amp;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聯合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思伃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莉雯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兒童椅上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Fr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雲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思緯；謝賢穎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葉博雄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節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mboo H-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活產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家萱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彩玲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翻轉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嶺東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科技商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譚世嶸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俊寬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饗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設計學士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英璉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信志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排排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k-pull-s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教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藝術與造形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歐陽淳方；黃鈺涵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柏菁；游章雄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紙熨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ON(INSTANT PAPER IR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亞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商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馨予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士俊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移位少女希芙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y Shif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成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睿安；蔡孟宏；鄭嘉敏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建旭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啟火起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fire safety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嚴姿婷；姚翰；黃楚評；吳柔漫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謝堅銘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刻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 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南台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商品設計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莛雅；楊育柔；周依萍；周聰哲；吳宜靜；黃惠涓；洪肇廷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杜文傑；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光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h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教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藝術與造形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柏竣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德安；呂盈達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轉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士豪；張世昇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連榮輝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魔髮掃把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om's clea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佳揚；陳慧娟；吳宜靜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謝堅銘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TDC032012001002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咖啡塗鴉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e dregs 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佳揚；陳慧娟；吳宜靜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謝堅銘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漆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 pain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佳揚；陳慧娟；吳宜靜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謝堅銘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叛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y From Drow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山根；吳欣育；黃信傑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維揚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夾子延長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Clip sock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活產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珊如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俊東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換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l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灣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富隆；周詠智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同正；周育潤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釘釘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 S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藝舋；王思馨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賴志純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輕合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nitial Clap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禹棻；林主恩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立杰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隨身醫療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毅；丁方雯；楊雅喬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昭儀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果滑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itSl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成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承恩；簡邑庭；鮑潔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陸定邦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保齡球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wling 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龔家正；黃乃騏；蘇聖哲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謝堅銘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TDC032012001002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動購物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PPING WITH STY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明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褚英智；翁璟祥；林立鵬；張心怡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潤華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河域卓越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-Cros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踐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產品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翁偉力；趙軒逸；侯晉豪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時旭；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都市行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灣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設計學士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雅涵；欉致賢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芳武；王俊隆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都會菜籃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C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柏璁；廖寅超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殿禮；張若菡；楊明津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九將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柯智騰；譚宇辰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彩雲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魚鮮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F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日彥；林旻毅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彩雲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TDC032012001002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德夫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ame de Rambouil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灣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設計學士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巾靖；陳韋翰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同正；周育潤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無限延伸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UU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亞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商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則名；劉濠陞；蕭郁軒；林立韋；李柏勳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芃均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量角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傳勛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鄭孟淙；朱莉蕎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角色扮演玩具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play C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亞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商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許志銘；楊宜憲；莊鎮澤；賴踰凡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介誠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7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漂浮三角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ating w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紹恆；王守裕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柏穎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路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w Roadbl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莊雅晴；邱黃姿華；李芷涵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鴻毅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8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搶泥袋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 ANG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成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宇芯；高偉恩；張宏謙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豐光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8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s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s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南台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杜慶庭；陳美琦；蔡心慈；楊子婷；林秋蘭；許劭毅；鄭涵文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佳駿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初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Li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活產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怡慧；徐子皓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俊東；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雨點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nd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灣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儷澐；郭毅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岑瑤；周育如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8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再生紙製造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used your pa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華梵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敏華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協衡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壓收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 Gr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光宇；葉哲維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柏穎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伸縮安全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Expansionary Hel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志唐；詹佳芸；歐力文；李亭萱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彩雲；鄭穎懋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in 1</w:t>
            </w:r>
            <w:r>
              <w:rPr>
                <w:rFonts w:ascii="Arial" w:hAnsi="Arial" w:cs="Arial"/>
                <w:sz w:val="20"/>
              </w:rPr>
              <w:t>兒童學步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in 1BabyWal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雲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佳駿；陳坤村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葉博雄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憩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sur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灣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琦；王志皓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同正；周育潤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Plane fauc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南台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念祖；陳冠彤；蔡易軒；張小梅；洪怡璇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家誠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安全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日彥；林旻毅；王冠智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賴志純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簡單。升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it d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維政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博顯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附。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h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旻毅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彩雲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火山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a Volc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梁雁晴；楊婉青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卓有信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圓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教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藝術與造形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趙韋博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文治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熳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in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踐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產品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彥儀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陸正宇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弦上之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listen ch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維政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梁成一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鍊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per L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施昌杞；柯志騰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彩雲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燈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山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志唐；黃道駪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賴志純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沙漏節電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l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明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祐群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恆毅；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面面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 t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胤愷；許碩仁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銘智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百分的學習夥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+ Learning 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活產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棠甯；林雨韻；王麒胤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念德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止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 on a H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新設計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伯嶸；封宏達；曾鈺琳；陳劭宸；陳怡君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銘智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重森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arter3 Is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踐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產品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任乾坡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育潤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蛋糕星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ke Pla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長庚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妍之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文科；黃鼎豪；傅俊霖；鄭洪；楊朝陽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5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樂．分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 It Lo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新設計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伯嶸；封宏達；曾鈺琳；陳劭宸；陳怡君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銘智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5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障者餐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Bl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車良源；蘇泳瑄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莊慶昌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魔術堆疊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IC P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長庚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紹鈞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田瑜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重。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 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新設計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聲祺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明津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TDC032012001003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戰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le-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踐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敬棠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時旭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立人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景亭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產品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好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成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泓佑；王偉燊；張涵柔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馬敏元；</w:t>
            </w:r>
          </w:p>
        </w:tc>
      </w:tr>
    </w:tbl>
    <w:p>
      <w:pPr>
        <w:pStyle w:val="Normal"/>
        <w:spacing w:lineRule="exact" w:line="320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b/>
          <w:b/>
          <w:color w:val="000080"/>
          <w:sz w:val="22"/>
          <w:szCs w:val="24"/>
        </w:rPr>
      </w:pPr>
      <w:r>
        <w:rPr>
          <w:rFonts w:eastAsia="Arial Unicode MS" w:cs="Arial Unicode MS" w:ascii="Arial Unicode MS" w:hAnsi="Arial Unicode MS"/>
          <w:b/>
          <w:color w:val="000080"/>
          <w:sz w:val="22"/>
          <w:szCs w:val="24"/>
        </w:rPr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b/>
          <w:b/>
          <w:color w:val="000080"/>
          <w:szCs w:val="24"/>
        </w:rPr>
      </w:pPr>
      <w:r>
        <w:rPr>
          <w:rFonts w:eastAsia="Arial Unicode MS" w:cs="Arial Unicode MS" w:ascii="Arial Unicode MS" w:hAnsi="Arial Unicode MS"/>
          <w:b/>
          <w:color w:val="00008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 Unicode MS" w:hAnsi="Arial Unicode MS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2012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12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屆新一代設計競賽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-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工藝設計類入圍名單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: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共計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74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件</w:t>
      </w:r>
      <w:r>
        <w:rPr>
          <w:rFonts w:eastAsia="Arial Unicode MS" w:cs="Arial Unicode MS" w:ascii="Arial Unicode MS" w:hAnsi="Arial Unicode MS"/>
          <w:b/>
          <w:color w:val="000000"/>
          <w:sz w:val="20"/>
        </w:rPr>
        <w:t>(</w:t>
      </w:r>
      <w:r>
        <w:rPr>
          <w:rFonts w:ascii="Arial Unicode MS" w:hAnsi="Arial Unicode MS" w:cs="Arial Unicode MS" w:eastAsia="Arial Unicode MS"/>
          <w:b/>
          <w:color w:val="000000"/>
          <w:sz w:val="20"/>
        </w:rPr>
        <w:t>按報名編號排列</w:t>
      </w:r>
      <w:r>
        <w:rPr>
          <w:rFonts w:eastAsia="Arial Unicode MS" w:cs="Arial Unicode MS" w:ascii="Arial Unicode MS" w:hAnsi="Arial Unicode MS"/>
          <w:b/>
          <w:color w:val="000000"/>
          <w:sz w:val="20"/>
        </w:rPr>
        <w:t>)</w:t>
      </w:r>
    </w:p>
    <w:tbl>
      <w:tblPr>
        <w:tblW w:w="149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275"/>
        <w:gridCol w:w="2268"/>
        <w:gridCol w:w="1985"/>
        <w:gridCol w:w="2126"/>
        <w:gridCol w:w="1701"/>
        <w:gridCol w:w="1559"/>
        <w:gridCol w:w="1807"/>
        <w:gridCol w:w="1742"/>
      </w:tblGrid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Arial"/>
                <w:sz w:val="20"/>
              </w:rPr>
              <w:t>食制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‧</w:t>
            </w:r>
            <w:r>
              <w:rPr>
                <w:rFonts w:ascii="Arial" w:hAnsi="Arial" w:cs="Arial"/>
                <w:sz w:val="20"/>
              </w:rPr>
              <w:t>十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s-shaped Tableware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卓佳慧；林慧玟；李雯惠；高靖雅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毅仁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壺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 P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瑞雅；史凡仙；劉冠儀；黃君聿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國珍；衛萬里；陳振甫；莊慶昌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箕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BAMBOO WEAVING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蔣克衍；林彥廷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維揚；邱錦緞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馬戲團樂園－環保紙漿文具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s Paradise-Pulp Station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雅麗；鄭明倫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衛萬里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絲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 si 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國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業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仲安；徐銘聰；曹亞筑；陳雅莉；游依陵；林昆錡；蔡武憲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馮文君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新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ew li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東方設計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流行商品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殷郁翔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炘彪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抑無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ase  The  Pres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環球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美儀；廖雅姿；杜育婷；王筱芸；何蕙如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宜真；陳昱丞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築˙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Li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環球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蘇翰孝；李翰；魏承歡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俊賢；吳銘安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遇蘭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LAN X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錢佩靖；范曉玟；蔡宛珍；洪柔穎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龍宣煌；盧定乾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親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灣藝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學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珽鈞；黃比德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浩；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芚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童玩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ld 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業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天心；陳映竹；鍾孟如；施懿庭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建華；廖卿枝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流動攤販摺疊桌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d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國立雲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許姵宣；蔡孟舫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勝吉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e A Slow B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主教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應用美術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重晴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國珍；姜秀桀；陳力豪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蛛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hu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教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藝術與造形設計學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鄭斯云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柏菁；游章雄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愛在詩歌中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晨間葡萄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Love in Song of Solomon-the Morning viney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主教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應用美術系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陸亞倫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國珍；姜秀傑；陳力豪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心禮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鳳凰于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ty Gift-Always be in l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主教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應用美術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亦捷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國珍；陳力豪；姜秀傑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時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for Sea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灣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設計學士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雲帆；簡瑭妮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芳武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省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葉姿芳；薛惠文；藍堉甄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毅仁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客庄英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kkas Village H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蘇進億；高珮芸；游心瑜；陳秀敏；鄧芬薇；陳玟潔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游明龍；李純愉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縛竹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mboo &amp; Plas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踐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產品設計學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舒郁勝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俊隆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灣夜市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Taiwan Night Market For F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毓安；曾俞婷；陳姵希；莊明翰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純愉；賴岳興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輕青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 Li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姮臻；李昱萩；謝汝軍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嘉聯；邱錦緞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衍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nts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孫薇琇；盧禹喬；盧金璇；施佩文；賴雅娟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鈴池；賴岳興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Arial"/>
                <w:sz w:val="20"/>
              </w:rPr>
              <w:t>盒裝記憶</w:t>
            </w:r>
            <w:r>
              <w:rPr>
                <w:rFonts w:cs="Arial" w:ascii="Arial" w:hAnsi="Arial"/>
                <w:sz w:val="20"/>
              </w:rPr>
              <w:t>-about dre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ento-about dre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主教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應用美術學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蘇嘉琦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國珍；姜秀傑；陳力豪；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花架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多功能造型杯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atile cup-hol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佩璇；梁絲羽；張妙君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毅仁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感光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Illumin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主教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應用美術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項寗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國珍；姜秀傑；陳力豪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燈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ning L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東海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學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家綺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葉文凱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族˙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國立台灣藝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學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琪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榮泰；呂琪昌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仿磚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se Brick , True Beli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踐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產品設計學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怡吟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俊豪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克洛斯</w:t>
            </w: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ascii="Arial" w:hAnsi="Arial" w:cs="Arial"/>
                <w:sz w:val="20"/>
              </w:rPr>
              <w:t>公園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s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亞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商品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孝德；羅豪；詹宗霖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翁振宇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喜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ppiness 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業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靚蓉；陳穆鑽；王乃潔；洪聖雯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廖卿枝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家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UN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葉陞廷；謝仰哲；陳姮臻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泓毅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輕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Qing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踐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產品設計學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詠葳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曉瑛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茗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 Cerem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聯合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原君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鄭百書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參旋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twi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踐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產品設計學系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馮謙純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曉瑛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時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L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南台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蔣盈盈；洪依君；許希言；洪至謙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杜文傑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眉勒之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rowns of the Hak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主教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應用美術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詩俞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國珍；姜秀傑；陳力豪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cha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學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方瑜；陳佳欣；潘品君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欽川；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五個生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Five kind of li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造形藝術學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孟儒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柯啟慧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7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子箴；林新懷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幸蓉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7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客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kka Courty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臺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梁智修；張明璇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殿禮；楊明津；張若菡；鄭孟淙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te Chopp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亞東技術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業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朝乾；林黛安；顏柏軒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立偉；高繼徽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8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夜芭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let de N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主教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應用美術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子媜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國珍；陳力豪；姜秀傑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凝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ens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踐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踐大學工業產品設計系研究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灝廷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鄧建國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竹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le Bamb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主教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應用美術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顏谷恩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俊良；王炳南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TDC032012001002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節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mboo H-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活產品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家萱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彩玲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食。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 of Ea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活產品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慧文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俊東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刻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 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南台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商品設計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莛雅；楊育柔；周依萍；周聰哲；吳宜靜；黃惠涓；洪肇廷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杜文傑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轉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TR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學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士豪；張世昇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連榮輝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盒裝記憶</w:t>
            </w:r>
            <w:r>
              <w:rPr>
                <w:rFonts w:cs="Arial" w:ascii="Arial" w:hAnsi="Arial"/>
                <w:sz w:val="20"/>
              </w:rPr>
              <w:t>-About stu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ento-About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主教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應用美術學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蘇嘉琦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國珍；姜秀傑；陳力豪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東海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薇臻；武宜宜；甘修豪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俐慧；張憲平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cker</w:t>
            </w:r>
            <w:r>
              <w:rPr>
                <w:rFonts w:ascii="Arial" w:hAnsi="Arial" w:cs="Arial"/>
                <w:sz w:val="20"/>
              </w:rPr>
              <w:t>快樂椅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c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灣藝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熒妤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蕭銘芚；范成浩老；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平衡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ense of Bal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東海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薇臻；武宜宜；甘修豪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俐慧；張憲平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再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南台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商品設計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莛雅；楊育柔；周依萍；周聰哲；吳宜靜；黃惠涓；洪肇廷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杜文傑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仿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esolute We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踐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產品設計學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成韻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育潤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瘦皮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南台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鄭寓韓；蔡啟鴻；黃仕騰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文雄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Arial"/>
                <w:sz w:val="20"/>
              </w:rPr>
              <w:t>常見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‧</w:t>
            </w:r>
            <w:r>
              <w:rPr>
                <w:rFonts w:ascii="Arial" w:hAnsi="Arial" w:cs="Arial"/>
                <w:sz w:val="20"/>
              </w:rPr>
              <w:t>藏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nd S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傳勛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景亭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屬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]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朝陽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姿婷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建男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記憶果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iry Ju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新竹教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藝術與設計學系乙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熊思雅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怡瑩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華麗的面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新竹教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藝術與設計學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晏彤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怡瑩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南台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商品設計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紫菡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文雄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TDC032012001003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田在心。碗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et Heart</w:t>
            </w:r>
            <w:r>
              <w:rPr>
                <w:rFonts w:ascii="Arial" w:hAnsi="Arial" w:cs="Arial"/>
                <w:sz w:val="20"/>
              </w:rPr>
              <w:t>。</w:t>
            </w:r>
            <w:r>
              <w:rPr>
                <w:rFonts w:cs="Arial" w:ascii="Arial" w:hAnsi="Arial"/>
                <w:sz w:val="20"/>
              </w:rPr>
              <w:t xml:space="preserve">Wa Gre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國立新竹教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藝術與設計學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登偉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祝大元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草藥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 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國立台灣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業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莊瑀；陳君平；陳冠羽；王重智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岑瑤；周育如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分享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are the Ben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東方設計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術工藝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瀅軒；陳亭潔；莊博文；凌震宇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欽榮；蘇英正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TDC032012001003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軟硬兼施折板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d So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東方設計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術工藝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瀅軒；陳亭潔；凌震宇；莊博文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欽榮；蘇英正；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君子願庖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tleman is willing to c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活產品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奕承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彩玲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嘆為觀紙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紙塑藝術人形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簪花仕女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Concept paper-paper and plastic arts in human form (wear flowers in one ' s hair ladi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玄奘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彭月圓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堯智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竿。落。燈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an luo 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嶺東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科技商品設計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淑慧；蔡秀甄；李思岑；張靜慈；林佩怡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夏滿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初生│單人休閒沙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ewborn-single relaxing so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雲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生活設計系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倍儀；籃康華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啓雄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鞘殼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B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灣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設計學士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依雯；鍾新培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俊隆；董芳武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紙俱樹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踐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產品設計學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千莉；廖郁宣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俊隆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新冰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ice t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冠儒；丁彥文；秦采葳；林虹君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莊育鑫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4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行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ero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灣藝術大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學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家瑩；陳彥吟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范成浩；蕭茗屯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4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瓷情花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cel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樹德科技大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活產品設計系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珮綺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彩玲；</w:t>
            </w:r>
          </w:p>
        </w:tc>
      </w:tr>
    </w:tbl>
    <w:p>
      <w:pPr>
        <w:pStyle w:val="Normal"/>
        <w:spacing w:lineRule="exact" w:line="460"/>
        <w:jc w:val="center"/>
        <w:rPr>
          <w:rFonts w:ascii="華康儷細黑(P)" w:hAnsi="華康儷細黑(P)" w:eastAsia="華康儷細黑(P)"/>
          <w:b/>
          <w:b/>
          <w:color w:val="000000"/>
          <w:szCs w:val="24"/>
        </w:rPr>
      </w:pPr>
      <w:r>
        <w:rPr>
          <w:rFonts w:eastAsia="華康儷細黑(P)" w:ascii="華康儷細黑(P)" w:hAnsi="華康儷細黑(P)"/>
          <w:b/>
          <w:color w:val="000000"/>
          <w:szCs w:val="24"/>
        </w:rPr>
      </w:r>
    </w:p>
    <w:p>
      <w:pPr>
        <w:pStyle w:val="Normal"/>
        <w:spacing w:lineRule="exact" w:line="460"/>
        <w:jc w:val="center"/>
        <w:rPr>
          <w:rFonts w:ascii="華康儷細黑(P)" w:hAnsi="華康儷細黑(P)" w:eastAsia="華康儷細黑(P)"/>
          <w:b/>
          <w:b/>
          <w:color w:val="000000"/>
          <w:szCs w:val="24"/>
        </w:rPr>
      </w:pPr>
      <w:r>
        <w:rPr>
          <w:rFonts w:eastAsia="華康儷細黑(P)" w:ascii="華康儷細黑(P)" w:hAnsi="華康儷細黑(P)"/>
          <w:b/>
          <w:color w:val="000000"/>
          <w:szCs w:val="24"/>
        </w:rPr>
      </w:r>
    </w:p>
    <w:p>
      <w:pPr>
        <w:pStyle w:val="Normal"/>
        <w:spacing w:lineRule="exact" w:line="460"/>
        <w:jc w:val="center"/>
        <w:rPr>
          <w:rFonts w:ascii="華康儷細黑(P)" w:hAnsi="華康儷細黑(P)" w:eastAsia="華康儷細黑(P)"/>
          <w:b/>
          <w:b/>
          <w:color w:val="000000"/>
          <w:szCs w:val="24"/>
        </w:rPr>
      </w:pPr>
      <w:r>
        <w:rPr>
          <w:rFonts w:eastAsia="華康儷細黑(P)" w:ascii="華康儷細黑(P)" w:hAnsi="華康儷細黑(P)"/>
          <w:b/>
          <w:color w:val="000000"/>
          <w:szCs w:val="24"/>
        </w:rPr>
      </w:r>
    </w:p>
    <w:p>
      <w:pPr>
        <w:pStyle w:val="Normal"/>
        <w:spacing w:lineRule="exact" w:line="460"/>
        <w:jc w:val="center"/>
        <w:rPr>
          <w:rFonts w:ascii="華康儷細黑(P)" w:hAnsi="華康儷細黑(P)" w:eastAsia="華康儷細黑(P)"/>
          <w:b/>
          <w:b/>
          <w:color w:val="000000"/>
          <w:szCs w:val="24"/>
        </w:rPr>
      </w:pPr>
      <w:r>
        <w:rPr>
          <w:rFonts w:eastAsia="華康儷細黑(P)" w:ascii="華康儷細黑(P)" w:hAnsi="華康儷細黑(P)"/>
          <w:b/>
          <w:color w:val="000000"/>
          <w:szCs w:val="24"/>
        </w:rPr>
      </w:r>
    </w:p>
    <w:p>
      <w:pPr>
        <w:pStyle w:val="Normal"/>
        <w:spacing w:lineRule="exact" w:line="460"/>
        <w:jc w:val="center"/>
        <w:rPr>
          <w:rFonts w:ascii="華康儷細黑(P)" w:hAnsi="華康儷細黑(P)" w:eastAsia="華康儷細黑(P)"/>
          <w:b/>
          <w:b/>
          <w:color w:val="000000"/>
          <w:szCs w:val="24"/>
        </w:rPr>
      </w:pPr>
      <w:r>
        <w:rPr>
          <w:rFonts w:eastAsia="華康儷細黑(P)" w:ascii="華康儷細黑(P)" w:hAnsi="華康儷細黑(P)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 Unicode MS" w:hAnsi="Arial Unicode MS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2012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12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屆新一代設計競賽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-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包裝設計類入圍名單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: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共計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50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件</w:t>
      </w:r>
      <w:r>
        <w:rPr>
          <w:rFonts w:eastAsia="Arial Unicode MS" w:cs="Arial Unicode MS" w:ascii="Arial Unicode MS" w:hAnsi="Arial Unicode MS"/>
          <w:b/>
          <w:color w:val="000000"/>
          <w:sz w:val="20"/>
        </w:rPr>
        <w:t>(</w:t>
      </w:r>
      <w:r>
        <w:rPr>
          <w:rFonts w:ascii="Arial Unicode MS" w:hAnsi="Arial Unicode MS" w:cs="Arial Unicode MS" w:eastAsia="Arial Unicode MS"/>
          <w:b/>
          <w:color w:val="000000"/>
          <w:sz w:val="20"/>
        </w:rPr>
        <w:t>按報名編號排列</w:t>
      </w:r>
      <w:r>
        <w:rPr>
          <w:rFonts w:eastAsia="Arial Unicode MS" w:cs="Arial Unicode MS" w:ascii="Arial Unicode MS" w:hAnsi="Arial Unicode MS"/>
          <w:b/>
          <w:color w:val="000000"/>
          <w:sz w:val="20"/>
        </w:rPr>
        <w:t>)</w:t>
      </w:r>
    </w:p>
    <w:tbl>
      <w:tblPr>
        <w:tblW w:w="1489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275"/>
        <w:gridCol w:w="2268"/>
        <w:gridCol w:w="1985"/>
        <w:gridCol w:w="2126"/>
        <w:gridCol w:w="1701"/>
        <w:gridCol w:w="1559"/>
        <w:gridCol w:w="1843"/>
        <w:gridCol w:w="1706"/>
      </w:tblGrid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sz w:val="20"/>
              </w:rPr>
              <w:t>參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杯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p+B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筱涵；陳青霞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閻建政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揪柑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u Gan X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主教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應用美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葉毓謹；魏易安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俊良；王炳南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好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Fr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臺中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宜珊；蔡安琪；鄭凱名；李建中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貴連；曾志峰；廖雅琴；吳銜容；黃雅卿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TDC03201200100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境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C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國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廖育玟；鄧亦芸；林孟儒；高新雅；許雅婷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簡福鋛；吳博文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再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打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ohsiung Review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宗霖；王雯娟；劉瓊蔓；王姿涵；吳若瑜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建豐；楊裕隆；陳政昌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於色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五行養生禮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ve elements for heal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業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泓毅；袁健哲；周思妤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謝德旺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絲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 si 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國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仲安；徐銘聰；曹亞筑；陳雅莉；游依陵；林昆錡；蔡武憲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馮文君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擂好茶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客家擂茶系列包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kka Lai 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錢如意；金宜臻；洪千筑；黃雪貞；伍緯捷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宏澤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花樣絲襪商品包裝設計與開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What’What stockings pack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萬能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莊靜怡；莊賀如；孫永璇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明瑜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好，客仙草庄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"/>
                <w:sz w:val="20"/>
              </w:rPr>
              <w:t>仙草包裝設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o,Ke-Xian-Cao-Zhuang-Mesona product packag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萬能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葉純怡；鍾宜岑；張凱書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明瑜；唐茀；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sz w:val="20"/>
              </w:rPr>
              <w:t>參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轉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活產品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思量；尤瀚慧；陳姿雅；陳怡樺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芝青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內灣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vor of Neiw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尤韻涵；黃晴愉；林柔羽；李慧宇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謝德旺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福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tious Gra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宥迦；林翰揚；蘇品全；鄭郁陵；溫文生；陳奕安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宏澤；王冠棋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TDC032012001000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飛粽不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ing Fish Rice Dump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崇右技術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范夢恩；洪琬儒；趙元羚；黃文欣；陳甯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昱宏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黑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cgar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業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琨傑；黃昭瑜；陳瑩畛；林芳如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廖卿枝；林建華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豐揖竹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gYuan E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臺中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俊凱；陳怡君；蔡欣亨；孫夢琦；張雅喬；古佩琪；林怡安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廖雅琴；李貴連；吳銜容；曾志峰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要補藥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食補包裝系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ing Nourishing Chinese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顏良砡；賴倖羚；張玉萍；童俐綾；寇君慈；林依萱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賴岳興；李純愉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花顏巧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wers whis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朝陽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文瑮；林容萱；吳苡瑄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慶利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盛裹概念包裝設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B Idea of Package Des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建利；郭奕辰；林欣儒；洪虞婷；曹駿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純愉；鄭國章；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sz w:val="20"/>
              </w:rPr>
              <w:t>參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新糕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ved Confection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梁文樺；林佳林；蘇煜翔；江懿虹；張雲潔；劉晏廷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游明龍；黃鈴池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呷餅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a Bi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育鋒；陳羿帆；黃甯蓁；張郡庭；紀湘鈺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純愉；賴岳興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稀遊．</w:t>
            </w:r>
            <w:r>
              <w:rPr>
                <w:rFonts w:cs="Arial" w:ascii="Arial" w:hAnsi="Arial"/>
                <w:sz w:val="20"/>
              </w:rPr>
              <w:t>See You-</w:t>
            </w:r>
            <w:r>
              <w:rPr>
                <w:rFonts w:ascii="Arial" w:hAnsi="Arial" w:cs="Arial"/>
                <w:sz w:val="20"/>
              </w:rPr>
              <w:t>台灣稀有動物立體樂遊玩系列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re Fun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cs="Arial" w:ascii="Arial" w:hAnsi="Arial"/>
                <w:sz w:val="20"/>
              </w:rPr>
              <w:t>See You-You-3D fun serises books of Taiwan rare anim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萬能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昕盈；鄒孟璇；賀羿璇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明瑜；黃裕庭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亞蜜思蜂蜜商品包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umm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淳恩；盧俐廷；王怡文；王曉雯；王薇婷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尚祚恆；黃鈴池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鳳梨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eapple Ca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明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品舒；張毓珊；張淑靖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耀元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香沏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花茶系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ang Chi-Series of Scented 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韻婷；洪安誼；張家琪；蔡慕吟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鈴池；鄭國章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好趣投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南投特產伴手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tou Special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孫淑敏；高瑜；蔡喻茹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賴岳興；黃鈴池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小吃外饌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ascii="細明體;MingLiU" w:hAnsi="細明體;MingLiU" w:cs="Arial" w:eastAsia="細明體;MingLiU"/>
                <w:sz w:val="20"/>
              </w:rPr>
              <w:t>本土小吃外帶食品包裝設計提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WAN SN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萬能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憶萍；趙御女勻；蔡怡忻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正宏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衍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nts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孫薇琇；盧禹喬；盧金璇；施佩文；賴雅娟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鈴池；賴岳興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克貝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a ba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萬能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許王淑櫻；羅佳晉；龔紫婕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正宏；陳寬常；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sz w:val="20"/>
              </w:rPr>
              <w:t>參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油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l Plant F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嶺東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惠筠；許育婷；張麗穎；蘇莉閔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昌吉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客沏茶包包裝設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 Chi tea bags packaging des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家君；林怡廷；施伊庭；黃瀞瑤；郭為琦；張巧毓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宏澤；王冠棋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明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舒婷；陳映蓉；陳姵蓉；龔岱緯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進隆；楊朝明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倆香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ngang Ca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佩緗；郭力綺；盧子軒；何奇展；胡嘉益；吳重慶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冠棋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光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de L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崇右技術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楚明；盧郁瑄；蕭宇晴；葉仲傑；彭雅屏；林宸郁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昱宏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墨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家惠；蔡品琪；陳慧琪；黃偉崙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政昌；郭育涵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Arial"/>
                <w:sz w:val="20"/>
              </w:rPr>
              <w:t>三ㄦ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ˋ</w:t>
            </w:r>
            <w:r>
              <w:rPr>
                <w:rFonts w:ascii="Arial" w:hAnsi="Arial" w:cs="Arial"/>
                <w:sz w:val="20"/>
              </w:rPr>
              <w:t>義背包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yi Backpac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亞太創意技術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鈺雯；王玉嬋；劉采玲；沈育珈；邱俊翰；郭名諺；李佳樺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熊子扉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野茶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wanese picnic bask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主教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應用美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少棻；李惠婷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炳南；陳俊良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Arial"/>
                <w:sz w:val="20"/>
              </w:rPr>
              <w:t>好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‧</w:t>
            </w:r>
            <w:r>
              <w:rPr>
                <w:rFonts w:ascii="Arial" w:hAnsi="Arial" w:cs="Arial"/>
                <w:sz w:val="20"/>
              </w:rPr>
              <w:t>食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ASY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雲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生活設計系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籃康華；宋倍儀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啓雄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絲瓜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燈泡包裝設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fah- light bulb packing des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長庚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侯伯彰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英傑；陳建志；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sz w:val="20"/>
              </w:rPr>
              <w:t>參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19050" cy="104775"/>
                  <wp:effectExtent l="0" t="0" r="0" b="0"/>
                  <wp:wrapNone/>
                  <wp:docPr id="1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348" r="-1493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0"/>
            </w:tblGrid>
            <w:tr>
              <w:trPr>
                <w:trHeight w:val="402" w:hRule="atLeast"/>
              </w:trPr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C032012001002486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菸滅灰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Honest 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臺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冠芠；陳悅音；王詩容；鍾學威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范政揆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君子遊府城茗糕包裝系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 Zi T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呂尚澤；蘇冠銘；黃千紋；魏廷珊；林智培；楊昌霖；王鎧頡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宏澤；王冠棋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時代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sion of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明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姵蓁；呂怡蓓；陳弘祐；陳章睿；楊寶發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耀元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茶田纍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 See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盧冠伶；孫玉恬；卓訓暘；劉穎庭；郭恬妤；郭于楨；林岱欣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建豐；楊裕隆；陳政昌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it So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it So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臺中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譯萱；陳映辰；黃于庭；任欣雨；蔡旻欣；楊和馨；林泰立；郭啟男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雅卿；古慈俐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M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臺中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鍾荷敏；鍾宜樺；沈孟昭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昭明；蕭嘉猷；趙樹人；林承謙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糖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ets in Taiw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國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玲苡；王琬瑜；王品儒；楊庭芳；李旻青；江盈萱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杜雅雯；高瑞楨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咾咕等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-Gu-Dan-Lou: Souvenirs of Peng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業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淳；席藝倫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振明；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sz w:val="20"/>
              </w:rPr>
              <w:t>參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儒學論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ucianism of 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亞太創意技術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煜傑；蔡松蒲；邱凱翔；楊祥群；林佳泓；李懿宣；倪瑋菘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仁傑；熊子扉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御桂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rial Osmanth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萬能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萬能科技大學商業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雅晴；張秋萍；費雪兒；陳品儒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勝雄；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包裝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吃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dible 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國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岳樺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瑞楨；杜雅雯；毛祚飛；</w:t>
            </w:r>
          </w:p>
        </w:tc>
      </w:tr>
    </w:tbl>
    <w:p>
      <w:pPr>
        <w:pStyle w:val="Normal"/>
        <w:spacing w:lineRule="exact" w:line="320"/>
        <w:rPr>
          <w:rFonts w:ascii="Arial Unicode MS" w:hAnsi="Arial Unicode MS" w:eastAsia="Arial Unicode MS" w:cs="Arial Unicode MS"/>
          <w:b/>
          <w:b/>
          <w:color w:val="000080"/>
          <w:szCs w:val="24"/>
        </w:rPr>
      </w:pPr>
      <w:r>
        <w:rPr>
          <w:rFonts w:eastAsia="Arial Unicode MS" w:cs="Arial Unicode MS" w:ascii="Arial Unicode MS" w:hAnsi="Arial Unicode MS"/>
          <w:b/>
          <w:color w:val="000080"/>
          <w:szCs w:val="24"/>
        </w:rPr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b/>
          <w:b/>
          <w:color w:val="000080"/>
          <w:szCs w:val="24"/>
        </w:rPr>
      </w:pPr>
      <w:r>
        <w:rPr>
          <w:rFonts w:eastAsia="Arial Unicode MS" w:cs="Arial Unicode MS" w:ascii="Arial Unicode MS" w:hAnsi="Arial Unicode MS"/>
          <w:b/>
          <w:color w:val="000080"/>
          <w:szCs w:val="24"/>
        </w:rPr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b/>
          <w:b/>
          <w:color w:val="000080"/>
          <w:szCs w:val="24"/>
        </w:rPr>
      </w:pPr>
      <w:r>
        <w:rPr>
          <w:rFonts w:eastAsia="Arial Unicode MS" w:cs="Arial Unicode MS" w:ascii="Arial Unicode MS" w:hAnsi="Arial Unicode MS"/>
          <w:b/>
          <w:color w:val="000080"/>
          <w:szCs w:val="24"/>
        </w:rPr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b/>
          <w:b/>
          <w:color w:val="000080"/>
          <w:szCs w:val="24"/>
        </w:rPr>
      </w:pPr>
      <w:r>
        <w:rPr>
          <w:rFonts w:eastAsia="Arial Unicode MS" w:cs="Arial Unicode MS" w:ascii="Arial Unicode MS" w:hAnsi="Arial Unicode MS"/>
          <w:b/>
          <w:color w:val="000080"/>
          <w:szCs w:val="24"/>
        </w:rPr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b/>
          <w:b/>
          <w:color w:val="000080"/>
          <w:szCs w:val="24"/>
        </w:rPr>
      </w:pPr>
      <w:r>
        <w:rPr>
          <w:rFonts w:eastAsia="Arial Unicode MS" w:cs="Arial Unicode MS" w:ascii="Arial Unicode MS" w:hAnsi="Arial Unicode MS"/>
          <w:b/>
          <w:color w:val="000080"/>
          <w:szCs w:val="24"/>
        </w:rPr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b/>
          <w:b/>
          <w:color w:val="000080"/>
          <w:szCs w:val="24"/>
        </w:rPr>
      </w:pPr>
      <w:r>
        <w:rPr>
          <w:rFonts w:eastAsia="Arial Unicode MS" w:cs="Arial Unicode MS" w:ascii="Arial Unicode MS" w:hAnsi="Arial Unicode MS"/>
          <w:b/>
          <w:color w:val="000080"/>
          <w:szCs w:val="24"/>
        </w:rPr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b/>
          <w:b/>
          <w:color w:val="000080"/>
          <w:szCs w:val="24"/>
        </w:rPr>
      </w:pPr>
      <w:r>
        <w:rPr>
          <w:rFonts w:eastAsia="Arial Unicode MS" w:cs="Arial Unicode MS" w:ascii="Arial Unicode MS" w:hAnsi="Arial Unicode MS"/>
          <w:b/>
          <w:color w:val="000080"/>
          <w:szCs w:val="24"/>
        </w:rPr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b/>
          <w:b/>
          <w:color w:val="000080"/>
          <w:szCs w:val="24"/>
        </w:rPr>
      </w:pPr>
      <w:r>
        <w:rPr>
          <w:rFonts w:eastAsia="Arial Unicode MS" w:cs="Arial Unicode MS" w:ascii="Arial Unicode MS" w:hAnsi="Arial Unicode MS"/>
          <w:b/>
          <w:color w:val="000080"/>
          <w:szCs w:val="24"/>
        </w:rPr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b/>
          <w:b/>
          <w:color w:val="000080"/>
          <w:szCs w:val="24"/>
        </w:rPr>
      </w:pPr>
      <w:r>
        <w:rPr>
          <w:rFonts w:eastAsia="Arial Unicode MS" w:cs="Arial Unicode MS" w:ascii="Arial Unicode MS" w:hAnsi="Arial Unicode MS"/>
          <w:b/>
          <w:color w:val="000080"/>
          <w:szCs w:val="24"/>
        </w:rPr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b/>
          <w:b/>
          <w:color w:val="000080"/>
          <w:szCs w:val="24"/>
        </w:rPr>
      </w:pPr>
      <w:r>
        <w:rPr>
          <w:rFonts w:eastAsia="Arial Unicode MS" w:cs="Arial Unicode MS" w:ascii="Arial Unicode MS" w:hAnsi="Arial Unicode MS"/>
          <w:b/>
          <w:color w:val="000080"/>
          <w:szCs w:val="24"/>
        </w:rPr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b/>
          <w:b/>
          <w:color w:val="000080"/>
          <w:szCs w:val="24"/>
        </w:rPr>
      </w:pPr>
      <w:r>
        <w:rPr>
          <w:rFonts w:eastAsia="Arial Unicode MS" w:cs="Arial Unicode MS" w:ascii="Arial Unicode MS" w:hAnsi="Arial Unicode MS"/>
          <w:b/>
          <w:color w:val="000080"/>
          <w:szCs w:val="24"/>
        </w:rPr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b/>
          <w:b/>
          <w:color w:val="000080"/>
          <w:szCs w:val="24"/>
        </w:rPr>
      </w:pPr>
      <w:r>
        <w:rPr>
          <w:rFonts w:eastAsia="Arial Unicode MS" w:cs="Arial Unicode MS" w:ascii="Arial Unicode MS" w:hAnsi="Arial Unicode MS"/>
          <w:b/>
          <w:color w:val="000080"/>
          <w:szCs w:val="24"/>
        </w:rPr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b/>
          <w:b/>
          <w:color w:val="000080"/>
          <w:szCs w:val="24"/>
        </w:rPr>
      </w:pPr>
      <w:r>
        <w:rPr>
          <w:rFonts w:eastAsia="Arial Unicode MS" w:cs="Arial Unicode MS" w:ascii="Arial Unicode MS" w:hAnsi="Arial Unicode MS"/>
          <w:b/>
          <w:color w:val="000080"/>
          <w:szCs w:val="24"/>
        </w:rPr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b/>
          <w:b/>
          <w:color w:val="000080"/>
          <w:szCs w:val="24"/>
        </w:rPr>
      </w:pPr>
      <w:r>
        <w:rPr>
          <w:rFonts w:eastAsia="Arial Unicode MS" w:cs="Arial Unicode MS" w:ascii="Arial Unicode MS" w:hAnsi="Arial Unicode MS"/>
          <w:b/>
          <w:color w:val="000080"/>
          <w:szCs w:val="24"/>
        </w:rPr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b/>
          <w:b/>
          <w:color w:val="000080"/>
          <w:szCs w:val="24"/>
        </w:rPr>
      </w:pPr>
      <w:r>
        <w:rPr>
          <w:rFonts w:eastAsia="Arial Unicode MS" w:cs="Arial Unicode MS" w:ascii="Arial Unicode MS" w:hAnsi="Arial Unicode MS"/>
          <w:b/>
          <w:color w:val="000080"/>
          <w:szCs w:val="24"/>
        </w:rPr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b/>
          <w:b/>
          <w:color w:val="000080"/>
          <w:szCs w:val="24"/>
        </w:rPr>
      </w:pPr>
      <w:r>
        <w:rPr>
          <w:rFonts w:eastAsia="Arial Unicode MS" w:cs="Arial Unicode MS" w:ascii="Arial Unicode MS" w:hAnsi="Arial Unicode MS"/>
          <w:b/>
          <w:color w:val="000080"/>
          <w:szCs w:val="24"/>
        </w:rPr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b/>
          <w:b/>
          <w:color w:val="000080"/>
          <w:szCs w:val="24"/>
        </w:rPr>
      </w:pPr>
      <w:r>
        <w:rPr>
          <w:rFonts w:eastAsia="Arial Unicode MS" w:cs="Arial Unicode MS" w:ascii="Arial Unicode MS" w:hAnsi="Arial Unicode MS"/>
          <w:b/>
          <w:color w:val="000080"/>
          <w:szCs w:val="24"/>
        </w:rPr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b/>
          <w:b/>
          <w:color w:val="000080"/>
          <w:szCs w:val="24"/>
        </w:rPr>
      </w:pPr>
      <w:r>
        <w:rPr>
          <w:rFonts w:eastAsia="Arial Unicode MS" w:cs="Arial Unicode MS" w:ascii="Arial Unicode MS" w:hAnsi="Arial Unicode MS"/>
          <w:b/>
          <w:color w:val="000080"/>
          <w:szCs w:val="24"/>
        </w:rPr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b/>
          <w:b/>
          <w:color w:val="000080"/>
          <w:szCs w:val="24"/>
        </w:rPr>
      </w:pPr>
      <w:r>
        <w:rPr>
          <w:rFonts w:eastAsia="Arial Unicode MS" w:cs="Arial Unicode MS" w:ascii="Arial Unicode MS" w:hAnsi="Arial Unicode MS"/>
          <w:b/>
          <w:color w:val="00008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 Unicode MS" w:hAnsi="Arial Unicode MS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2012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12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屆新一代設計競賽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-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平面設計類入圍名單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: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共計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57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件</w:t>
      </w:r>
      <w:r>
        <w:rPr>
          <w:rFonts w:eastAsia="Arial Unicode MS" w:cs="Arial Unicode MS" w:ascii="Arial Unicode MS" w:hAnsi="Arial Unicode MS"/>
          <w:b/>
          <w:color w:val="000000"/>
          <w:sz w:val="20"/>
        </w:rPr>
        <w:t>(</w:t>
      </w:r>
      <w:r>
        <w:rPr>
          <w:rFonts w:ascii="Arial Unicode MS" w:hAnsi="Arial Unicode MS" w:cs="Arial Unicode MS" w:eastAsia="Arial Unicode MS"/>
          <w:b/>
          <w:color w:val="000000"/>
          <w:sz w:val="20"/>
        </w:rPr>
        <w:t>按報名編號排列</w:t>
      </w:r>
      <w:r>
        <w:rPr>
          <w:rFonts w:eastAsia="Arial Unicode MS" w:cs="Arial Unicode MS" w:ascii="Arial Unicode MS" w:hAnsi="Arial Unicode MS"/>
          <w:b/>
          <w:color w:val="000000"/>
          <w:sz w:val="20"/>
        </w:rPr>
        <w:t>)</w:t>
      </w:r>
    </w:p>
    <w:tbl>
      <w:tblPr>
        <w:tblW w:w="149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275"/>
        <w:gridCol w:w="2268"/>
        <w:gridCol w:w="1985"/>
        <w:gridCol w:w="2126"/>
        <w:gridCol w:w="1701"/>
        <w:gridCol w:w="1559"/>
        <w:gridCol w:w="1843"/>
        <w:gridCol w:w="1706"/>
      </w:tblGrid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0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到此一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vel &amp; 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盧怡云；李佩芸；陳昱汶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邱宗成；陳政昌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0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謝謝你，領養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ci Dog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侯祥鈺；黃勝家；陳虹樺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政昌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0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形人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ascii="Arial" w:hAnsi="Arial" w:cs="Arial"/>
                <w:color w:val="000000"/>
                <w:sz w:val="20"/>
              </w:rPr>
              <w:t>公益環境之反思動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yche-Public environmental ani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張鈞碩；黃怡婷；陳逸翔；詹皇峻；陳宜廷；徐啟梵；黃冠理；朱孝庭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楊裕隆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0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字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 For F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升澤；鮑嬿婷；徐聖瑄；詹益采；胡凱翔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慶鴻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0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姻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ri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咸碩；盧怡欣；蘇湘茵；黃庭毅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葉家宏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0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光之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ty Memory in Form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商業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溫佩璇；林巧倫；鄭琦方；林雋芸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余淑吟；葉晏君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0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記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oden Train S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蘇暉凱；林易聖；譚昱家；陳慧珊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開立；柯鴻圖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0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觀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eciate Wo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怡婷；林宜秀；陳怡伶；王翔禾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張建豐；郭育涵；陳政昌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0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非存中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istent &amp; Inexi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均；郭紘妏；郭芷瑋；楊秉儒；辛羽婷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龔蒂菀；郭育涵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0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童玩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Old 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天心；陳映竹；鍾孟如；施懿庭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建華；廖卿枝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0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九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igenous thin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朝陽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廖于瑄；林品萱；張詠琳；楊雅婷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邱順應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0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來逛龍山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lcome to Longshan Te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台灣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工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黃苡蓁；田修銓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張岑瑤；周育如；駱毓芬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0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十二婆姐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ascii="Arial" w:hAnsi="Arial" w:cs="Arial"/>
                <w:color w:val="000000"/>
                <w:sz w:val="20"/>
              </w:rPr>
              <w:t>創意書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Fairy Godmama Creative Boo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江平盈；王品潔；林思妤；劉立傑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游明龍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0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十二身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i Er Juan X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環球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謝旻翰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葉于雅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0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非液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 can do 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復興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廣告設計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羿婷；周欣緹；紀雅心；黃怡菁；李佳蓉；李昀謙；陳瑋玨；郭子豪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蓓菁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07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喜憨兒烘焙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景文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榮涓；黃美婷；張雅婷；王睿鴻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蔡進興；蔡春梅；沈小雲；廖崇政；黃重興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0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ure Berry</w:t>
            </w:r>
            <w:r>
              <w:rPr>
                <w:rFonts w:ascii="Arial" w:hAnsi="Arial" w:cs="Arial"/>
                <w:color w:val="000000"/>
                <w:sz w:val="20"/>
              </w:rPr>
              <w:t>無患子天然洗潔用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ure Berry Body Wash Coll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玉筑；劉翔穎；洪伶宜；詹庭瑀；鄧如杉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賴岳興；鄭國章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0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山海經圖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Classic of Mountains' and Se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國立臺灣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工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謝子加；邵秀蓉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育如；張岑瑤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1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壽星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ascii="Arial" w:hAnsi="Arial" w:cs="Arial"/>
                <w:color w:val="000000"/>
                <w:sz w:val="20"/>
              </w:rPr>
              <w:t>農曆生日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nese Birthday C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天主教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應用美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佳穎；顏安；謝佩蓓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炳南；陳俊良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1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台灣特有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iwan Endemic subSpec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萬能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孟婷；林晏如；黃馨巧；張書寧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鄒永勝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1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其中有象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ascii="Arial" w:hAnsi="Arial" w:cs="Arial"/>
                <w:color w:val="000000"/>
                <w:sz w:val="20"/>
              </w:rPr>
              <w:t>香品牌規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IMAG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商業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黃鈺婷；高以倩；謝孟錦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嘉樺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1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東方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osa+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國立雲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定緯；林咏真；何昱昕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曾啟雄；林加雯；湯永成；林泰州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1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我有我─用日記收藏每日小幸福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 Have Myself – Use Diary to Collect Daily a Small Happines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國立台灣藝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陶家緻；簡敏芳；楊聿寧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郁佳；王蔘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1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九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ious 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國立雲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佳宜；林裕樺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曾啟雄；湯永成；林加雯；林泰州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1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崛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se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許伯豪；林明賢；溫博凱；鄭紹謙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政昌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1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鏡花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N-IN-L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建國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黃思庭；楊淑旻；陳潔；許齡之；洪意琇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瑞楨；杜雅雯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1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城市打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ty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銘傳大學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商業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翠蓮；林琬珍；林彥希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柯鴻圖；王開立；張棣楨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1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貧之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unlin Sty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天主教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應用美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泳勝；鄭又綺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俊良；王炳南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1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名腐奇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ell-Known Local Tof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萬能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鄭朝元；王心茹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寬常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1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金好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e Fun in Kin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天主教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應用美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敏彤；陳盈安；趙家欣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俊良；王炳南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1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話玲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 the cries of TAIP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天主教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應用美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石凱如；王薇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俊良；王炳南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1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北埕舊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ory of those 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商業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竣瀚；施瑜萱；林嘉盈；黃安琪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余淑吟；葉晏君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16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SIX</w:t>
            </w:r>
            <w:r>
              <w:rPr>
                <w:rFonts w:ascii="Arial" w:hAnsi="Arial" w:cs="Arial"/>
                <w:color w:val="000000"/>
                <w:sz w:val="20"/>
              </w:rPr>
              <w:t>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endar of l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崑山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黃品瑄；江恆毅；曾子育；孫浩清；舒珮嵐；李政勳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鄭中義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1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山海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an Hai Q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佛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產品與媒體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玉盞；郭文馨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楊俊傑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蜉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明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古庭瑋；徐仕翰；鄭仲佑；李杰軒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劉瑞芬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2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甜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eet Is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天主教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應用美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衛潔莉；馮于珊；歐陽倩衡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俊良；王炳南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2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原圖族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osa Aborigines imaging appl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鄭美薇；朱名楨；張耀天；蘇信翰；王經雅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政昌；郭育涵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2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合院的第二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he Reborn of the Courtyard Hous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私立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應用美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角蔚妮；張雅嫻；黃詩婷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俊良；王炳南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2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捷淨</w:t>
            </w:r>
            <w:r>
              <w:rPr>
                <w:rFonts w:cs="Arial" w:ascii="Arial" w:hAnsi="Arial"/>
                <w:color w:val="000000"/>
                <w:sz w:val="20"/>
              </w:rPr>
              <w:t>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nder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朝陽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跨領域設計實驗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沈松林；陳勁瑋；賴郁文；劉世捷；張維杰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建男；王桂沰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2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世代分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 As Gen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鄭婉婷；陳曉霜；唐天怡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鄧婉玲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2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CC</w:t>
            </w:r>
            <w:r>
              <w:rPr>
                <w:rFonts w:ascii="Arial" w:hAnsi="Arial" w:cs="Arial"/>
                <w:color w:val="000000"/>
                <w:sz w:val="20"/>
              </w:rPr>
              <w:t>國際淨灘行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national Coastal Clean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江俊達；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征；張祐祥；吳慧臻；周芷岑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龔蒂菀；郭育涵；陳政昌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2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零件式微調女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 Tuning Gi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臺灣藝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培儂；藍婕綾；蘇靖雅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郁佳；王蔘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2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原圖族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osa Aborigines imaging appl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鄭美薇；朱名楨；張耀天；蘇信翰；王經雅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政昌；郭育涵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漂鳥郵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T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國立臺灣藝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仲揚；陳逸瑋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郁佳；王蔘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2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台灣漫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iwan Ma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商業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宥廷；王怡鈞；廖珮伃；宋晴晴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開立；柯鴻圖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2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n-facebo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n-face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國立台灣藝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楊時華；喬珮瑄；蔡曉正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蔘；陳郁佳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2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人監動物系列筆記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CK CRE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萬能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一信；吳雅婷；劉芷瑀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鄒永勝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2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人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vel for Adu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國立台灣藝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游雅婷；游孟璇；洪柯琪；洪怡婷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郁佳；王蔘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2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「植謎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[Flora Myth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國立雲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宋莆弘；陳瑞琪；蔡蔚麗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芳穗；劉鎮源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3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蜂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b-Abode Stinging Pe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國立臺灣藝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凡榆；林佳儒；陳代樺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蔘；陳郁佳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3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圖書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OK BR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玄奘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黃采苓；朱怡蓉；張衿郁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秀真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3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人魚之間的計價高手－糶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he expert of fish auc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崇右技術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利成；冷柔曉；麥雅惠；黃筱筑；胡家瑋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黎玫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3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蓪草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Pith Pa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建國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黃宥慈；蕭立祁；江承翰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瑞楨；杜雅雯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3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雷茶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mquat pa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商業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至慧；李筱菁；陳薇伃；張文貞；高瓊怡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方菁容；蔡明勳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3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層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hiev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景文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洪子婷；吳翊菁；曾玄翰；鄭可菁；陳怡馨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沈小雲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3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460 - </w:t>
            </w:r>
            <w:r>
              <w:rPr>
                <w:rFonts w:ascii="Arial" w:hAnsi="Arial" w:cs="Arial"/>
                <w:color w:val="000000"/>
                <w:sz w:val="20"/>
              </w:rPr>
              <w:t>我們成長蛻變的</w:t>
            </w:r>
            <w:r>
              <w:rPr>
                <w:rFonts w:cs="Arial" w:ascii="Arial" w:hAnsi="Arial"/>
                <w:color w:val="000000"/>
                <w:sz w:val="20"/>
              </w:rPr>
              <w:t>1460</w:t>
            </w:r>
            <w:r>
              <w:rPr>
                <w:rFonts w:ascii="Arial" w:hAnsi="Arial" w:cs="Arial"/>
                <w:color w:val="000000"/>
                <w:sz w:val="20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0 - Our transformation,1460 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國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庫盟；王嘉楷；葉芳瑀；朱芷萱；林佩穎；蔡智薇；羅伶子；李蕙君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發祥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面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C032012001004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千旭網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ousand Splendid Fishing n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崇右技術學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視覺傳達設計系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佩瑩；周意潔；吳筱琪；黃美華；林芊郡；蔡育汶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黎枚；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color w:val="FF6600"/>
          <w:sz w:val="20"/>
        </w:rPr>
      </w:pPr>
      <w:r>
        <w:rPr>
          <w:rFonts w:eastAsia="Arial Unicode MS" w:cs="Arial Unicode MS" w:ascii="Arial Unicode MS" w:hAnsi="Arial Unicode MS"/>
          <w:color w:val="FF6600"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6600"/>
          <w:sz w:val="20"/>
        </w:rPr>
      </w:pPr>
      <w:r>
        <w:rPr>
          <w:rFonts w:eastAsia="Arial Unicode MS" w:cs="Arial Unicode MS" w:ascii="Arial Unicode MS" w:hAnsi="Arial Unicode MS"/>
          <w:color w:val="FF6600"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6600"/>
          <w:sz w:val="20"/>
        </w:rPr>
      </w:pPr>
      <w:r>
        <w:rPr>
          <w:rFonts w:eastAsia="Arial Unicode MS" w:cs="Arial Unicode MS" w:ascii="Arial Unicode MS" w:hAnsi="Arial Unicode MS"/>
          <w:color w:val="FF6600"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6600"/>
          <w:sz w:val="20"/>
        </w:rPr>
      </w:pPr>
      <w:r>
        <w:rPr>
          <w:rFonts w:eastAsia="Arial Unicode MS" w:cs="Arial Unicode MS" w:ascii="Arial Unicode MS" w:hAnsi="Arial Unicode MS"/>
          <w:color w:val="FF6600"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6600"/>
          <w:sz w:val="20"/>
        </w:rPr>
      </w:pPr>
      <w:r>
        <w:rPr>
          <w:rFonts w:eastAsia="Arial Unicode MS" w:cs="Arial Unicode MS" w:ascii="Arial Unicode MS" w:hAnsi="Arial Unicode MS"/>
          <w:color w:val="FF6600"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6600"/>
          <w:sz w:val="20"/>
        </w:rPr>
      </w:pPr>
      <w:r>
        <w:rPr>
          <w:rFonts w:eastAsia="Arial Unicode MS" w:cs="Arial Unicode MS" w:ascii="Arial Unicode MS" w:hAnsi="Arial Unicode MS"/>
          <w:color w:val="FF6600"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6600"/>
          <w:sz w:val="20"/>
        </w:rPr>
      </w:pPr>
      <w:r>
        <w:rPr>
          <w:rFonts w:eastAsia="Arial Unicode MS" w:cs="Arial Unicode MS" w:ascii="Arial Unicode MS" w:hAnsi="Arial Unicode MS"/>
          <w:color w:val="FF6600"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6600"/>
          <w:sz w:val="20"/>
        </w:rPr>
      </w:pPr>
      <w:r>
        <w:rPr>
          <w:rFonts w:eastAsia="Arial Unicode MS" w:cs="Arial Unicode MS" w:ascii="Arial Unicode MS" w:hAnsi="Arial Unicode MS"/>
          <w:color w:val="FF6600"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6600"/>
          <w:sz w:val="20"/>
        </w:rPr>
      </w:pPr>
      <w:r>
        <w:rPr>
          <w:rFonts w:eastAsia="Arial Unicode MS" w:cs="Arial Unicode MS" w:ascii="Arial Unicode MS" w:hAnsi="Arial Unicode MS"/>
          <w:color w:val="FF6600"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6600"/>
          <w:sz w:val="20"/>
        </w:rPr>
      </w:pPr>
      <w:r>
        <w:rPr>
          <w:rFonts w:eastAsia="Arial Unicode MS" w:cs="Arial Unicode MS" w:ascii="Arial Unicode MS" w:hAnsi="Arial Unicode MS"/>
          <w:color w:val="FF6600"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6600"/>
          <w:sz w:val="20"/>
        </w:rPr>
      </w:pPr>
      <w:r>
        <w:rPr>
          <w:rFonts w:eastAsia="Arial Unicode MS" w:cs="Arial Unicode MS" w:ascii="Arial Unicode MS" w:hAnsi="Arial Unicode MS"/>
          <w:color w:val="FF6600"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6600"/>
          <w:sz w:val="20"/>
        </w:rPr>
      </w:pPr>
      <w:r>
        <w:rPr>
          <w:rFonts w:eastAsia="Arial Unicode MS" w:cs="Arial Unicode MS" w:ascii="Arial Unicode MS" w:hAnsi="Arial Unicode MS"/>
          <w:color w:val="FF6600"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6600"/>
          <w:sz w:val="20"/>
        </w:rPr>
      </w:pPr>
      <w:r>
        <w:rPr>
          <w:rFonts w:eastAsia="Arial Unicode MS" w:cs="Arial Unicode MS" w:ascii="Arial Unicode MS" w:hAnsi="Arial Unicode MS"/>
          <w:color w:val="FF6600"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6600"/>
          <w:sz w:val="20"/>
        </w:rPr>
      </w:pPr>
      <w:r>
        <w:rPr>
          <w:rFonts w:eastAsia="Arial Unicode MS" w:cs="Arial Unicode MS" w:ascii="Arial Unicode MS" w:hAnsi="Arial Unicode MS"/>
          <w:color w:val="FF6600"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6600"/>
          <w:sz w:val="20"/>
        </w:rPr>
      </w:pPr>
      <w:r>
        <w:rPr>
          <w:rFonts w:eastAsia="Arial Unicode MS" w:cs="Arial Unicode MS" w:ascii="Arial Unicode MS" w:hAnsi="Arial Unicode MS"/>
          <w:color w:val="FF6600"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6600"/>
          <w:sz w:val="20"/>
        </w:rPr>
      </w:pPr>
      <w:r>
        <w:rPr>
          <w:rFonts w:eastAsia="Arial Unicode MS" w:cs="Arial Unicode MS" w:ascii="Arial Unicode MS" w:hAnsi="Arial Unicode MS"/>
          <w:color w:val="FF6600"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6600"/>
          <w:sz w:val="20"/>
        </w:rPr>
      </w:pPr>
      <w:r>
        <w:rPr>
          <w:rFonts w:eastAsia="Arial Unicode MS" w:cs="Arial Unicode MS" w:ascii="Arial Unicode MS" w:hAnsi="Arial Unicode MS"/>
          <w:color w:val="FF6600"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6600"/>
          <w:sz w:val="20"/>
        </w:rPr>
      </w:pPr>
      <w:r>
        <w:rPr>
          <w:rFonts w:eastAsia="Arial Unicode MS" w:cs="Arial Unicode MS" w:ascii="Arial Unicode MS" w:hAnsi="Arial Unicode MS"/>
          <w:color w:val="FF6600"/>
          <w:sz w:val="20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 Unicode MS" w:hAnsi="Arial Unicode MS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2012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12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屆新一代設計競賽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-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數位媒體類入圍名單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: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共計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49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 xml:space="preserve">件 </w:t>
      </w:r>
      <w:r>
        <w:rPr>
          <w:rFonts w:eastAsia="Arial Unicode MS" w:cs="Arial Unicode MS" w:ascii="Arial Unicode MS" w:hAnsi="Arial Unicode MS"/>
          <w:b/>
          <w:color w:val="000000"/>
          <w:sz w:val="20"/>
        </w:rPr>
        <w:t>(</w:t>
      </w:r>
      <w:r>
        <w:rPr>
          <w:rFonts w:ascii="Arial Unicode MS" w:hAnsi="Arial Unicode MS" w:cs="Arial Unicode MS" w:eastAsia="Arial Unicode MS"/>
          <w:b/>
          <w:color w:val="000000"/>
          <w:sz w:val="20"/>
        </w:rPr>
        <w:t>按報名編號排列</w:t>
      </w:r>
      <w:r>
        <w:rPr>
          <w:rFonts w:eastAsia="Arial Unicode MS" w:cs="Arial Unicode MS" w:ascii="Arial Unicode MS" w:hAnsi="Arial Unicode MS"/>
          <w:b/>
          <w:color w:val="000000"/>
          <w:sz w:val="20"/>
        </w:rPr>
        <w:t>)</w:t>
      </w:r>
    </w:p>
    <w:tbl>
      <w:tblPr>
        <w:tblW w:w="149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275"/>
        <w:gridCol w:w="2268"/>
        <w:gridCol w:w="1985"/>
        <w:gridCol w:w="2126"/>
        <w:gridCol w:w="1701"/>
        <w:gridCol w:w="1559"/>
        <w:gridCol w:w="1843"/>
        <w:gridCol w:w="1706"/>
      </w:tblGrid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使在哪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Ang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鄭巧玫；張千容；蔡育恆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宏耕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老百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k in Taiw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文輝；陳柏辰；謝耀鉎；郭偉萱；陳柏霖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龔蒂菀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紙想說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diac story by pa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環球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欣宇；周筱鈞；陳雨灩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秀如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無形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-vis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南台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盧昱婷；陳怡君；楊叔樺；趙珮湘；馬馨雁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顯源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謁魔之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樹德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之苓；翁佩妤；莊茹貽；黃郁芬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慶鴻；陳政昌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無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is unpredic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踐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媒體傳達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晏呈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謝大立；張亦翔；楊東樵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5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是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a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臺南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術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許芳綺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香蓮；林美吟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學習多媒體教材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急救天地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urvivor's Gu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亞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祥煜；王崧年；簡佳萱；林翠珊；沈毅珊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榮吉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淘生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Is A Funny G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中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莊富絨；謝有珊；劉芳如；黃競瑩；何茹熒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志峰；李貴連；廖雅琴；吳銜容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瑞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虎尾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多媒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蕙讌；陳蓉恩；楊尚婕；巫宗輯；陳以軒；陳昆元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見順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愛心播種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e Pla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媒體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柏維；郭蘋；莊悰清；莊孟唐；張毓瑋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趙瞬文；黃臣鴻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艋舺風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ing Mo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媒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呂亞臻；陳雅玫；陳行地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佳穎；黃臣鴻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逃脫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c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國立台灣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謦禎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梁容輝；林伯勛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魔神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景文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子軒；蔡怡婷；何柔嫻；許涵翔；陳俊良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廖崇政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海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e 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崑山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湯巧微；黃于恬；陳詩婷；黃竹妤；林莉君；洪千閔；林敬恆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金玉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在這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e I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明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子珓；胡瑋洲；蘇子軒；李婕如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耀元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快樂鍵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ppy But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雲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翔傑；張家瑜；黃翊庭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泰州；曾啟雄；林加雯；湯永成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FL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FL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子丕；姚采伶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宏耕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種美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kind of beau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南台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多媒體與電腦娛樂科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莊証舜；張品婕；陳云嫚；陳柏諺；張鈺婕；連宏時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正寧；謝承勳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謎藏遊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me of Hi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媒體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哲弘；廖韋齊；陳翊鈞；張景堯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柏穎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夢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華夏技術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傅祐承；杜芯儀；林君庭；楊東霖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過柄樞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異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 S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國立台灣藝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多媒體動畫藝術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承萱；郭君惟；李柏翰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家伶；張維忠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謠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環球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鄭琬蓉；韓婕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明男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繁城餘映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加值網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hadow After Light-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雲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設計暨設計運算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那鳳華；黃翊綾；鄭惠雯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玟慧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心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媒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志浩；張聖弘；尤理；鄭鼎翰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莊志功；秦興和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詭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E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鍾瀚洋；蔡長褡；高子揚；王康維；林小幔；陳芷娟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鄧博澍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望古車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g gu S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雲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設計暨設計運算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謝瑋宸；邱鈺茹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盧麗淑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，超連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Y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崑山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維萱；游佩軒；陳佳琳；曾玟錡；蔡鴻煊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惠青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狂想英雄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龍契之姬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apsodical Hero-THE DRAGON'S OA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國科技大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設計系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柯秉杉；許家賢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歐禾萌；陳舒惠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失落的童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t Fairy 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嶺東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鍾貴鴻；張辰陽；范又文；張庭嘉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子雲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安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er: The Adventure in Forsaken Fairy T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，國立台北教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設系學系，數位科技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美岑；江泰政；羅伊汶；郭晉榜；張廷宇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家瑩；王學武；詹仕鑑；林炳興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草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rass 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暉；陳梅棋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賀天穎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8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。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etter of 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明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鄭宇宸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鴻君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寂寞交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ve me al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威仲；黃梓洹；王妤安；曾斯含；陳昱菱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淑芬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好癢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世新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多媒體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鄔顯蓉；薛敬翰；林祺峰；劉惠惠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白苓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鱷魚的眼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codile Te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雲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顏靖芳；黃詠榆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世昌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的就是我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's Mi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鄭文潔；鄭惠珍；賴成豪；張志健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文修；呂詩音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Smi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Smi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媒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至浩；吳孟庭；黃士達；林立剛；李定安；徐笙洋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立杰；秦興和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鹿角女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IRL WITH ANTL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佳容；林靖凡；陳芝妤；羅鈺樺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馮偉中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讓心去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leash the he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覺傳達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彭彥萍；陳思樺；趙笠安；陳品妤；傅嘉潁；溫品涵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靖惠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老狐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edia Eff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虎尾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多媒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韻婷；王智瑩；林雅荃；黃鈺茹；劉盈沅；林東泰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任永新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查理和神秘的水果連續殺人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and the Mysterious Fruit Serial Ki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踐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媒體傳達設計學系</w:t>
            </w:r>
            <w:r>
              <w:rPr>
                <w:rFonts w:cs="Arial" w:ascii="Arial" w:hAnsi="Arial"/>
                <w:sz w:val="20"/>
              </w:rPr>
              <w:t>3D</w:t>
            </w:r>
            <w:r>
              <w:rPr>
                <w:rFonts w:ascii="Arial" w:hAnsi="Arial" w:cs="Arial"/>
                <w:sz w:val="20"/>
              </w:rPr>
              <w:t>動畫設計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立民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謝大立；張亦翔；楊東樵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罪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ne is perf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崑山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訊傳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盧怡君；曾沛棻；陳姝妤；謝岱霏；邱偵；游日廷；陳皆亨；施金銘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牟彩雲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破滅之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ound Of Disillu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致理技術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多媒體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鄭閎仁；馮嬿頻；李依璠；張玳榕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子忻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迴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s of Reminisc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崑山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訊傳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今儒；陳政宇；王雅蓉；蔡靜怡；黃雲青；馬詠藝；蔡淳郁；葉書廷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思欣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d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南台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資訊傳播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惟鈞；黃俊豪；林憶玟；陳羿蓁；才侑津；林佩萱；劉亭伶；穆思伶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鄭祿平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9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回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 Retu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銘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偉萍；廖怡珍；余倢瑩；林雅珊；黃裕評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賀天穎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放映電影的電影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IN MO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崑山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視訊傳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牧聖；林憶筠；李道凡；謝雯婷；趙志良；洪佑昌；林育正；廖華甫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博文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媒體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慢慢來拍泳池的愛情故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O F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東方設計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影視藝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巧章；龔育安；洪振淵；晏慈憶；邢涴凌；黃楷傑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正弘；</w:t>
            </w:r>
          </w:p>
        </w:tc>
      </w:tr>
    </w:tbl>
    <w:p>
      <w:pPr>
        <w:pStyle w:val="Normal"/>
        <w:spacing w:lineRule="exact" w:line="320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exact" w:line="320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exact" w:line="320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exact" w:line="320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 Unicode MS" w:hAnsi="Arial Unicode MS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2012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12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屆新一代設計競賽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-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空間設計類入圍名單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: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共計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8"/>
        </w:rPr>
        <w:t>68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8"/>
        </w:rPr>
        <w:t>件</w:t>
      </w:r>
      <w:r>
        <w:rPr>
          <w:rFonts w:eastAsia="Arial Unicode MS" w:cs="Arial Unicode MS" w:ascii="Arial Unicode MS" w:hAnsi="Arial Unicode MS"/>
          <w:b/>
          <w:color w:val="000000"/>
          <w:sz w:val="20"/>
        </w:rPr>
        <w:t>(</w:t>
      </w:r>
      <w:r>
        <w:rPr>
          <w:rFonts w:ascii="Arial Unicode MS" w:hAnsi="Arial Unicode MS" w:cs="Arial Unicode MS" w:eastAsia="Arial Unicode MS"/>
          <w:b/>
          <w:color w:val="000000"/>
          <w:sz w:val="20"/>
        </w:rPr>
        <w:t>按報名編號排列</w:t>
      </w:r>
      <w:r>
        <w:rPr>
          <w:rFonts w:eastAsia="Arial Unicode MS" w:cs="Arial Unicode MS" w:ascii="Arial Unicode MS" w:hAnsi="Arial Unicode MS"/>
          <w:b/>
          <w:color w:val="000000"/>
          <w:sz w:val="20"/>
        </w:rPr>
        <w:t>)</w:t>
      </w:r>
    </w:p>
    <w:tbl>
      <w:tblPr>
        <w:tblW w:w="149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275"/>
        <w:gridCol w:w="2268"/>
        <w:gridCol w:w="1985"/>
        <w:gridCol w:w="2126"/>
        <w:gridCol w:w="1701"/>
        <w:gridCol w:w="1559"/>
        <w:gridCol w:w="1843"/>
        <w:gridCol w:w="1706"/>
      </w:tblGrid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綠●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 Life W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亞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商品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侑庭；葉素姍；徐泓誼；許卉雯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翁振宇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戶外臨時搭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FF-pavil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成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雅婷；譚宇宏；張緹葳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豐光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安心隔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Ma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閔泓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鄭孟淙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古往金來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台中州廳舊建築再利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ugh the 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臺中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施閔馨；陳立翔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佩瑜；李孟杰；蘇林立；劉易鑫；劉克峰；朱伯晟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會呼吸的外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t Building Sk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築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呂宛臻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玉如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都市潛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.WOR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diving I.WOR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臺中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緯傑；陳奎銘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佩瑜；朱伯晟；李孟杰；蘇林立；劉易鑫；劉克峰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Hotel </w:t>
            </w:r>
            <w:r>
              <w:rPr>
                <w:rFonts w:ascii="Arial" w:hAnsi="Arial" w:cs="Arial"/>
                <w:sz w:val="20"/>
              </w:rPr>
              <w:t>電影主題旅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ovie Ho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臺中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饒沐軒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易鑫；朱伯晟；李孟杰；蘇林立；劉克峰；陳佩瑜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設計盒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ER 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臺中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佩蓉；廖珈琳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孟杰；陳佩瑜；朱伯晟；蘇林立；劉易鑫；劉克峰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八里。碼頭小吃街規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i</w:t>
            </w:r>
            <w:r>
              <w:rPr>
                <w:rFonts w:ascii="Arial" w:hAnsi="Arial" w:cs="Arial"/>
                <w:sz w:val="20"/>
              </w:rPr>
              <w:t>。</w:t>
            </w:r>
            <w:r>
              <w:rPr>
                <w:rFonts w:cs="Arial" w:ascii="Arial" w:hAnsi="Arial"/>
                <w:sz w:val="20"/>
              </w:rPr>
              <w:t>Pier And Snack Street Plan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築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宛瑩；林為勗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明遠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未來城市轉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orrow Urban Transpor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築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賴宇杰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葉嘉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0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牧牧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兒童諮詢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Mu/Children's Advisory Ce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主教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應用美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旻；蔣佩函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翊甄；卜建平；李美文；張立泰；柏永青；張文瑞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萊德特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de+Tu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國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賴宜欣；洪慈陽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棟華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Arial"/>
                <w:sz w:val="20"/>
              </w:rPr>
              <w:t>隱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‧</w:t>
            </w:r>
            <w:r>
              <w:rPr>
                <w:rFonts w:ascii="Arial" w:hAnsi="Arial" w:cs="Arial"/>
                <w:sz w:val="20"/>
              </w:rPr>
              <w:t>自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國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施玉苓；李青晏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文勝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Arial"/>
                <w:sz w:val="20"/>
              </w:rPr>
              <w:t>傳承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‧</w:t>
            </w:r>
            <w:r>
              <w:rPr>
                <w:rFonts w:ascii="Arial" w:hAnsi="Arial" w:cs="Arial"/>
                <w:sz w:val="20"/>
              </w:rPr>
              <w:t>繼承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米靈岸部落產業展售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Heritage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‧</w:t>
            </w:r>
            <w:r>
              <w:rPr>
                <w:rFonts w:cs="Arial" w:ascii="Arial" w:hAnsi="Arial"/>
                <w:sz w:val="20"/>
              </w:rPr>
              <w:t xml:space="preserve"> inherit the - meters spirit shore tribal industrial sale H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東方設計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敦顥；鄭夙含；曾思旻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光盛；陳念祖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單身女性酒店式公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h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國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龐甄嬉；黃晨輝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文勝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台北科技大學設計學院設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e Between School and So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築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婉寧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沛津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漂浮城市概念設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ating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國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鄭筑云；林于楓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蕭英志；蔡棟華；王麗雅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S </w:t>
            </w:r>
            <w:r>
              <w:rPr>
                <w:rFonts w:ascii="Arial" w:hAnsi="Arial" w:cs="Arial"/>
                <w:sz w:val="20"/>
              </w:rPr>
              <w:t>城市避難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轉運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 REFUGE SPACE &amp; S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晴茹；施沛毅；唐敬婷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宛宜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IGHT HOUS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IGHT HOUSE-A design considering elderly liv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天主教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應用美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泰成；楊貴涵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美文；張立泰；卜建平；柏永青；王翊甄；張文瑞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靈光乍現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浮現在現實間的靈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ura Flash in Re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設計學士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翌婷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嘉惠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Arial"/>
                <w:sz w:val="20"/>
              </w:rPr>
              <w:t>大地脈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‧</w:t>
            </w:r>
            <w:r>
              <w:rPr>
                <w:rFonts w:ascii="Arial" w:hAnsi="Arial" w:cs="Arial"/>
                <w:sz w:val="20"/>
              </w:rPr>
              <w:t>長堤驛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 TI  courier s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崑山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憶蓁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郁靂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皮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sz w:val="20"/>
              </w:rPr>
              <w:t>空間</w:t>
            </w:r>
            <w:r>
              <w:rPr>
                <w:rFonts w:eastAsia="細明體;MingLiU" w:cs="Arial" w:ascii="細明體;MingLiU" w:hAnsi="細明體;MingLiU"/>
                <w:sz w:val="20"/>
              </w:rPr>
              <w:t>&lt;</w:t>
            </w:r>
            <w:r>
              <w:rPr>
                <w:rFonts w:ascii="細明體;MingLiU" w:hAnsi="細明體;MingLiU" w:cs="Arial" w:eastAsia="細明體;MingLiU"/>
                <w:sz w:val="20"/>
              </w:rPr>
              <w:t>身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sz w:val="20"/>
              </w:rPr>
              <w:t>空間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sz w:val="20"/>
              </w:rPr>
              <w:t>第二層皮層</w:t>
            </w:r>
            <w:r>
              <w:rPr>
                <w:rFonts w:eastAsia="細明體;MingLiU" w:cs="Arial" w:ascii="細明體;MingLiU" w:hAnsi="細明體;MingLiU"/>
                <w:sz w:val="20"/>
              </w:rPr>
              <w:t>&gt;</w:t>
            </w:r>
            <w:r>
              <w:rPr>
                <w:rFonts w:ascii="細明體;MingLiU" w:hAnsi="細明體;MingLiU" w:cs="Arial" w:eastAsia="細明體;MingLiU"/>
                <w:sz w:val="20"/>
              </w:rPr>
              <w:t>三宅一生旗艦概念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 Space Body Skin Second SkinThe store of Issey Miyake's Conc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崑山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佩珊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大謙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PPY THAI </w:t>
            </w:r>
            <w:r>
              <w:rPr>
                <w:rFonts w:ascii="Arial" w:hAnsi="Arial" w:cs="Arial"/>
                <w:sz w:val="20"/>
              </w:rPr>
              <w:t>泰式紓壓會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PPY THAI Traditional Massag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思儀；曾慧萍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厚文；張志成；陳恥得；沈元琪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市微笑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城市心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Sm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國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佳珍；練威呈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淑美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8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時光藝廊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細明體;MingLiU" w:hAnsi="細明體;MingLiU" w:cs="Arial" w:eastAsia="細明體;MingLiU"/>
                <w:sz w:val="20"/>
              </w:rPr>
              <w:t>瑞士鐘錶主題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gall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梁芳瑄；陳韻如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厚文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上農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Fa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家均；戚淯婷；王柔蘊；王思雁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文鴻；黃潮岳；黃麗美；顏世樺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往昔之界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ascii="Arial" w:hAnsi="Arial" w:cs="Arial"/>
                <w:sz w:val="20"/>
              </w:rPr>
              <w:t>淡水重建街口再生設計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Fading Land:Tamsui Zhong-Jian Street regeneration Design 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天主教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應用美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庭竹；翁瑞壕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美文；張文瑞；張立泰；卜建平；柏永青；王翊甄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1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屏東科技大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ascii="Arial" w:hAnsi="Arial" w:cs="Arial"/>
                <w:sz w:val="20"/>
              </w:rPr>
              <w:t>森織展覽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UST SenJi Exhibition Gall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屏東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木材科學與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冠翰；莊倍守；林佑任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芳銘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茗香坊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茶湯飲茶複合式空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wan tea- multifunction sp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信儒；柯怡伶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志成；邱厚文；陳恥德；沈元琪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ply Breathe In Maoao  – </w:t>
            </w:r>
            <w:r>
              <w:rPr>
                <w:rFonts w:ascii="Arial" w:hAnsi="Arial" w:cs="Arial"/>
                <w:sz w:val="20"/>
              </w:rPr>
              <w:t>卯澳漁村石頭屋的保存與再利用設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ly Breathe In Maoao  – The Preservation and Reusing of the Masonry Houses in the Maoao Fishing Village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益昌；周恬如；許巧薇；潘義凱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宏鑫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哈赫拿爾森林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府成竹溪水岸空間再生計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genaars bo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瓊文；許巧金；吳郁雯；黃玨妤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潮岳；黃文鴻；黃麗美；顏世驊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斜角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el B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同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凃智偉；闕境呂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博顯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漫步在新與舊之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ll between new corridor and old railway Origina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設計學士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宇成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弘樹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半成建築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影像集成實驗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-finished archit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崑山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顏士翔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曦勻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綠續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reen cradle – </w:t>
            </w:r>
            <w:r>
              <w:rPr>
                <w:rFonts w:ascii="Arial" w:hAnsi="Arial" w:cs="Arial"/>
                <w:sz w:val="20"/>
              </w:rPr>
              <w:t>鼓岩國小校園閒置空間再利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 cra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家祥；李萁硯；林漢昇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俊良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樹梢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sz w:val="20"/>
              </w:rPr>
              <w:t>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E H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國立臺中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宏勛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易鑫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森鄰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台中南苑公園捷運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朝陽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跨領域設計實驗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沈松林；陳勁瑋；賴郁文；劉世捷；張維杰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建男；謝銘峰；劉克鋒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都市牧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ban nomad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主教輔仁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應用美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思評；李思瑩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美文；張立泰；卜建平；柏永青；王翊甄；張文瑞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健軒；王立慶；林慶宜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宛宜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Arial"/>
                <w:sz w:val="20"/>
              </w:rPr>
              <w:t>綠竹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‧</w:t>
            </w:r>
            <w:r>
              <w:rPr>
                <w:rFonts w:ascii="Arial" w:hAnsi="Arial" w:cs="Arial"/>
                <w:sz w:val="20"/>
              </w:rPr>
              <w:t>湳境運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mboo upon Taichung ca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臺中科技大學附設進修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秉廷；廖綠青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孟杰；林其本；鄭唐皇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Arial"/>
                <w:sz w:val="20"/>
              </w:rPr>
              <w:t>木專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ㄔㄨㄢ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ˊ</w:t>
            </w:r>
            <w:r>
              <w:rPr>
                <w:rFonts w:cs="Arial" w:ascii="Arial" w:hAnsi="Arial"/>
                <w:sz w:val="20"/>
              </w:rPr>
              <w:t>)-</w:t>
            </w:r>
            <w:r>
              <w:rPr>
                <w:rFonts w:ascii="Arial" w:hAnsi="Arial" w:cs="Arial"/>
                <w:sz w:val="20"/>
              </w:rPr>
              <w:t>家族集合住宅設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an- Family congregate housing Des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屏東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木材科學與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黎明；施雅恩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芳銘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/2X</w:t>
            </w:r>
            <w:r>
              <w:rPr>
                <w:rFonts w:ascii="Arial" w:hAnsi="Arial" w:cs="Arial"/>
                <w:sz w:val="20"/>
              </w:rPr>
              <w:t>行動義診空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/2XMobile space for volunteer cli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藝文；蔡易蓁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謝福釗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憶●淡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y●dan sh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國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趙珮岑；顏珮心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文隆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凝聚移動人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外籍移工之城市外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hesion mobile - foreign migrant workers in cities outside Chap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崑山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育銘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大謙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市微型移動綠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GREEN PAVIL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築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欣儀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葉嘉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親近清境－親子互動圖書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 in Wonderland</w:t>
            </w:r>
            <w:r>
              <w:rPr>
                <w:rFonts w:ascii="Arial" w:hAnsi="Arial" w:cs="Arial"/>
                <w:sz w:val="20"/>
              </w:rPr>
              <w:t>－</w:t>
            </w:r>
            <w:r>
              <w:rPr>
                <w:rFonts w:cs="Arial" w:ascii="Arial" w:hAnsi="Arial"/>
                <w:sz w:val="20"/>
              </w:rPr>
              <w:t>Parent-Child Interaction Libr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國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黃子豪；楊家華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趙志元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7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Skin-</w:t>
            </w:r>
            <w:r>
              <w:rPr>
                <w:rFonts w:ascii="Arial" w:hAnsi="Arial" w:cs="Arial"/>
                <w:sz w:val="20"/>
              </w:rPr>
              <w:t>玻璃帷幕</w:t>
            </w:r>
            <w:r>
              <w:rPr>
                <w:rFonts w:cs="Arial" w:ascii="Arial" w:hAnsi="Arial"/>
                <w:sz w:val="20"/>
              </w:rPr>
              <w:t>VS</w:t>
            </w:r>
            <w:r>
              <w:rPr>
                <w:rFonts w:ascii="Arial" w:hAnsi="Arial" w:cs="Arial"/>
                <w:sz w:val="20"/>
              </w:rPr>
              <w:t>綠化空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Skin-Glass curtain VS Green sp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設計學士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廖康雁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吳可久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半疊日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jou Hiy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雲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生活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珮華；黃智逸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耀賢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城市軟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oft shell of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葉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瀅宇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以青；徐純一；林佳平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浮動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日．月．山．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ating  Sun.Moon.Mountain.W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國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祐玲；江明訓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蕭英志；呂適仲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2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綠，灣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</w:t>
            </w:r>
            <w:r>
              <w:rPr>
                <w:rFonts w:ascii="Arial" w:hAnsi="Arial" w:cs="Arial"/>
                <w:sz w:val="20"/>
              </w:rPr>
              <w:t>，</w:t>
            </w:r>
            <w:r>
              <w:rPr>
                <w:rFonts w:cs="Arial" w:ascii="Arial" w:hAnsi="Arial"/>
                <w:sz w:val="20"/>
              </w:rPr>
              <w:t>sea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燕榕；張家寧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張彩娟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臺中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暐甯；陳韋帆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伯晟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都市微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cystis of the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國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憶婷；石珮瑄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馮心蕾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是我的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're my e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台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業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紹琦；林思辰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純純；彭瑞玟；何頡；喬凌浩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諾亞圓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1 Sea Buoy Ho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詹許祺；陳玟璇；蔡懷霖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覃瑞南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競賽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報名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中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產品名英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學校中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系所中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參賽者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第二生活販售</w:t>
            </w:r>
            <w:r>
              <w:rPr>
                <w:rFonts w:cs="Arial" w:ascii="Arial" w:hAnsi="Arial"/>
                <w:sz w:val="20"/>
              </w:rPr>
              <w:t>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 life. 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崑山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呂柏毅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一勤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蚵殼屋生態民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 Ke Wu Eco-friendly bed &amp; breakf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國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鍾雅鈞；潘佩呈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淑美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築入生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 Implantation  Life   Opportun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世榮；莊政儒；吳政佑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宏鑫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移行城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ESTRAINS CITY 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臺中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思婷；黃于亭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伯晟；陳佩瑜；李孟杰；蘇林立；劉易鑫；劉克峰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5-</w:t>
            </w:r>
            <w:r>
              <w:rPr>
                <w:rFonts w:ascii="Arial" w:hAnsi="Arial" w:cs="Arial"/>
                <w:sz w:val="20"/>
              </w:rPr>
              <w:t>國際免稅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5 - Duty Free M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國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筑儀；陳佳汝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志誠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sh Construct-</w:t>
            </w:r>
            <w:r>
              <w:rPr>
                <w:rFonts w:ascii="Arial" w:hAnsi="Arial" w:cs="Arial"/>
                <w:sz w:val="20"/>
              </w:rPr>
              <w:t>台東利吉惡地地質文化園區設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sh Construct-Taiton Ligi-Badland Cultural and Creative Pa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應用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呂秉宸；蔡黎萍；倪偉倫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宏鑫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蜂設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 Des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國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婷雅；許惠婷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淑美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Arial"/>
                <w:sz w:val="20"/>
              </w:rPr>
              <w:t>戲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‧</w:t>
            </w:r>
            <w:r>
              <w:rPr>
                <w:rFonts w:ascii="Arial" w:hAnsi="Arial" w:cs="Arial"/>
                <w:sz w:val="20"/>
              </w:rPr>
              <w:t>野台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‧</w:t>
            </w:r>
            <w:r>
              <w:rPr>
                <w:rFonts w:ascii="Arial" w:hAnsi="Arial" w:cs="Arial"/>
                <w:sz w:val="20"/>
              </w:rPr>
              <w:t>內埤頑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Taiwanese opera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‧</w:t>
            </w:r>
            <w:r>
              <w:rPr>
                <w:rFonts w:cs="Arial" w:ascii="Arial" w:hAnsi="Arial"/>
                <w:sz w:val="20"/>
              </w:rPr>
              <w:t>Outdoor stage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‧</w:t>
            </w:r>
            <w:r>
              <w:rPr>
                <w:rFonts w:cs="Arial" w:ascii="Arial" w:hAnsi="Arial"/>
                <w:sz w:val="20"/>
              </w:rPr>
              <w:t>Nei-Pi Cornerst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國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楊宗桓；林鈺鑫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淑美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 </w:t>
            </w:r>
            <w:r>
              <w:rPr>
                <w:rFonts w:ascii="Arial" w:hAnsi="Arial" w:cs="Arial"/>
                <w:sz w:val="20"/>
              </w:rPr>
              <w:t>台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國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辜郁婷；鄭旭雅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建彬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7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知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立雲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意生活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曹心琪；簡于超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杜瑞澤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側目書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k S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國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室內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劉佩潔；曾郁儒；許紘崧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立韙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8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面上水面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ween water and earth surf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崑山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彥霖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陳連福；許正傑；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C032012001003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好大自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崑山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間設計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沈昱瑾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許正傑；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textAlignment w:val="auto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258" w:right="719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細黑(P)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32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textAlignment w:val="auto"/>
    </w:pPr>
    <w:rPr>
      <w:rFonts w:ascii="細明體;MingLiU" w:hAnsi="細明體;MingLiU" w:eastAsia="細明體;MingLiU" w:cs="新細明體;PMingLiU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Xl65">
    <w:name w:val="xl65"/>
    <w:basedOn w:val="Normal"/>
    <w:qFormat/>
    <w:pPr>
      <w:widowControl/>
      <w:shd w:fill="FFF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Xl66">
    <w:name w:val="xl6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b/>
      <w:bCs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auto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color w:val="FF0000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03:00Z</dcterms:created>
  <dc:creator>台灣優良設計產品廠商協會</dc:creator>
  <dc:description/>
  <cp:keywords/>
  <dc:language>en-US</dc:language>
  <cp:lastModifiedBy>user</cp:lastModifiedBy>
  <cp:lastPrinted>2012-05-07T11:25:00Z</cp:lastPrinted>
  <dcterms:modified xsi:type="dcterms:W3CDTF">2012-05-08T03:03:00Z</dcterms:modified>
  <cp:revision>2</cp:revision>
  <dc:subject/>
  <dc:title>2009第9屆新一代設計競賽入圍</dc:title>
</cp:coreProperties>
</file>