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輔仁大學應用美術系碩士班選課清單及成績審核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-5715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4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碩士班學生須於每學期開學一週內，將上一學期成績單及本學期欲選修之選課清單，交由指導老師檢視簽名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一上學期：本學期碩士修讀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right"/>
        <w:rPr/>
      </w:pPr>
      <w:r>
        <w:rPr>
          <w:rFonts w:ascii="標楷體" w:hAnsi="標楷體" w:cs="標楷體" w:eastAsia="標楷體"/>
        </w:rPr>
        <w:t>指導老師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before="180" w:after="0"/>
        <w:ind w:firstLine="28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長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firstLine="4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一下學期：本學期碩士修讀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學分，合計已取得碩士學分共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before="180" w:after="0"/>
        <w:ind w:firstLine="28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長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碩二上學期：本學期碩士修讀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學分，合計已取得碩士學分共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right"/>
        <w:rPr/>
      </w:pPr>
      <w:r>
        <w:rPr>
          <w:rFonts w:ascii="標楷體" w:hAnsi="標楷體" w:cs="標楷體" w:eastAsia="標楷體"/>
        </w:rPr>
        <w:t>指導老師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before="180" w:after="0"/>
        <w:ind w:firstLine="28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長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碩二下學期：本學期碩士修讀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學分，合計已取得碩士學分共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right"/>
        <w:rPr/>
      </w:pPr>
      <w:r>
        <w:rPr>
          <w:rFonts w:ascii="標楷體" w:hAnsi="標楷體" w:cs="標楷體" w:eastAsia="標楷體"/>
        </w:rPr>
        <w:t>指導老師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before="180" w:after="0"/>
        <w:ind w:firstLine="28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長簽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離校日期：</w:t>
      </w:r>
      <w:r>
        <w:rPr>
          <w:rFonts w:ascii="標楷體" w:hAnsi="標楷體" w:cs="標楷體" w:eastAsia="標楷體"/>
          <w:u w:val="single"/>
        </w:rPr>
        <w:t xml:space="preserve">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3:00Z</dcterms:created>
  <dc:creator>user</dc:creator>
  <dc:description/>
  <cp:keywords/>
  <dc:language>en-US</dc:language>
  <cp:lastModifiedBy>Windows 使用者</cp:lastModifiedBy>
  <cp:lastPrinted>2010-09-14T10:20:00Z</cp:lastPrinted>
  <dcterms:modified xsi:type="dcterms:W3CDTF">2019-01-09T02:58:00Z</dcterms:modified>
  <cp:revision>9</cp:revision>
  <dc:subject/>
  <dc:title>《輔仁大學應用美術系碩士班選課清單及成績審核表》</dc:title>
</cp:coreProperties>
</file>