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13780" cy="944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1734"/>
                              <w:gridCol w:w="1551"/>
                              <w:gridCol w:w="195"/>
                              <w:gridCol w:w="430"/>
                              <w:gridCol w:w="14"/>
                              <w:gridCol w:w="6"/>
                              <w:gridCol w:w="324"/>
                              <w:gridCol w:w="1266"/>
                              <w:gridCol w:w="1560"/>
                              <w:gridCol w:w="1200"/>
                              <w:gridCol w:w="3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方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智慧財產權規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dstrike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dstrike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影像設計創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繪畫專題研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家飾產品設計專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現代金工創作研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產品設計專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bookmarkStart w:id="0" w:name="_Hlk311452251"/>
                                  <w:bookmarkStart w:id="1" w:name="OLE_LINK5"/>
                                  <w:bookmarkStart w:id="2" w:name="OLE_LINK4"/>
                                  <w:bookmarkStart w:id="3" w:name="_Hlk311452251"/>
                                  <w:bookmarkStart w:id="4" w:name="OLE_LINK5"/>
                                  <w:bookmarkStart w:id="5" w:name="OLE_LINK4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蔡信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雲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力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導讀與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質化量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色彩心理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數位藝術創作與理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近代設計思潮與品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視覺傳達專題研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展場規劃設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思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a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互動設計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a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馮永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政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力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創意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實務專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藝術專題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多媒體動畫專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d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產品概念與形態研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馮冠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杜嘉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創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83" w:right="113" w:hanging="27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動畫創作與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商業網站設計策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文本視覺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金工產品創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杜嘉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６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43.85pt;mso-wrap-distance-left:9pt;mso-wrap-distance-right:9pt;mso-wrap-distance-top:0pt;mso-wrap-distance-bottom:0pt;margin-top:33.25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480"/>
                        <w:gridCol w:w="1734"/>
                        <w:gridCol w:w="1551"/>
                        <w:gridCol w:w="195"/>
                        <w:gridCol w:w="430"/>
                        <w:gridCol w:w="14"/>
                        <w:gridCol w:w="6"/>
                        <w:gridCol w:w="324"/>
                        <w:gridCol w:w="1266"/>
                        <w:gridCol w:w="1560"/>
                        <w:gridCol w:w="1200"/>
                        <w:gridCol w:w="3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方法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智慧財產權規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dstrike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dstrike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影像設計創作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繪畫專題研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家飾產品設計專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現代金工創作研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產品設計專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  <w:bookmarkStart w:id="6" w:name="_Hlk311452251"/>
                            <w:bookmarkStart w:id="7" w:name="OLE_LINK5"/>
                            <w:bookmarkStart w:id="8" w:name="OLE_LINK4"/>
                            <w:bookmarkStart w:id="9" w:name="_Hlk311452251"/>
                            <w:bookmarkStart w:id="10" w:name="OLE_LINK5"/>
                            <w:bookmarkStart w:id="11" w:name="OLE_LINK4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蔡信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雲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力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2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2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導讀與寫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質化量化分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色彩心理學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數位藝術創作與理論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近代設計思潮與品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策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視覺傳達專題研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展場規劃設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思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a3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互動設計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a3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馮永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政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力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1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創意思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實務專題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藝術專題創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多媒體動畫專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d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產品概念與形態研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馮冠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杜嘉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d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1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寫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創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83" w:right="113" w:hanging="27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動畫創作與研究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商業網站設計策略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文本視覺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金工產品創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杜嘉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６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left="240" w:right="2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right="23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選修為不保證開設  </w:t>
      </w:r>
    </w:p>
    <w:sectPr>
      <w:headerReference w:type="default" r:id="rId2"/>
      <w:type w:val="nextPage"/>
      <w:pgSz w:w="11906" w:h="16838"/>
      <w:pgMar w:left="360" w:right="146" w:gutter="0" w:header="332" w:top="498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10560" w:leader="none"/>
        <w:tab w:val="left" w:pos="10680" w:leader="none"/>
      </w:tabs>
      <w:snapToGrid w:val="false"/>
      <w:ind w:left="240" w:right="240" w:hanging="0"/>
      <w:jc w:val="center"/>
      <w:rPr>
        <w:sz w:val="28"/>
        <w:szCs w:val="28"/>
      </w:rPr>
    </w:pPr>
    <w:r>
      <w:rPr>
        <w:sz w:val="28"/>
        <w:szCs w:val="28"/>
      </w:rPr>
      <w:t>輔仁大學應用美術系碩士班課程架構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02</w:t>
    </w:r>
    <w:r>
      <w:rPr>
        <w:sz w:val="28"/>
        <w:szCs w:val="28"/>
      </w:rPr>
      <w:t>學年度入學生適用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1:00Z</dcterms:created>
  <dc:creator>sonya</dc:creator>
  <dc:description/>
  <cp:keywords/>
  <dc:language>en-US</dc:language>
  <cp:lastModifiedBy>User</cp:lastModifiedBy>
  <cp:lastPrinted>2013-05-27T18:09:00Z</cp:lastPrinted>
  <dcterms:modified xsi:type="dcterms:W3CDTF">2015-03-09T02:31:00Z</dcterms:modified>
  <cp:revision>19</cp:revision>
  <dc:subject/>
  <dc:title>一般共同科目</dc:title>
</cp:coreProperties>
</file>