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輔仁大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學年度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輔系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sz w:val="32"/>
        </w:rPr>
        <w:t>科目表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院別：</w:t>
      </w:r>
      <w:r>
        <w:rPr>
          <w:rFonts w:eastAsia="Times New Roman"/>
        </w:rPr>
        <w:t xml:space="preserve"> </w:t>
      </w:r>
      <w:r>
        <w:rPr>
          <w:rFonts w:eastAsia="標楷體"/>
        </w:rPr>
        <w:t>藝術學院</w:t>
      </w:r>
      <w:r>
        <w:rPr>
          <w:rFonts w:eastAsia="Times New Roman"/>
        </w:rPr>
        <w:t xml:space="preserve">   </w:t>
      </w:r>
      <w:r>
        <w:rPr>
          <w:rFonts w:eastAsia="標楷體"/>
        </w:rPr>
        <w:t>系別：應用美術學系</w:t>
      </w:r>
    </w:p>
    <w:p>
      <w:pPr>
        <w:pStyle w:val="Normal"/>
        <w:jc w:val="both"/>
        <w:rPr/>
      </w:pPr>
      <w:r>
        <w:rPr/>
        <w:t>組別：視覺傳達組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7"/>
        <w:gridCol w:w="720"/>
        <w:gridCol w:w="360"/>
        <w:gridCol w:w="360"/>
        <w:gridCol w:w="360"/>
        <w:gridCol w:w="360"/>
        <w:gridCol w:w="420"/>
        <w:gridCol w:w="417"/>
        <w:gridCol w:w="1527"/>
      </w:tblGrid>
      <w:tr>
        <w:trPr>
          <w:cantSplit w:val="true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文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文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規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二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基本設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/>
              </w:rPr>
              <w:t>視傳組必修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設計素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/>
              </w:rPr>
              <w:t>視傳組必修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色彩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/>
              </w:rPr>
              <w:t>視傳組必修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設計概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/>
              </w:rPr>
              <w:t>視傳組必修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平面設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/>
              </w:rPr>
              <w:t>視傳組必修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廣告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/>
              </w:rPr>
              <w:t>視傳組必修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印刷設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/>
              </w:rPr>
              <w:t>視傳組必修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品牌策略與形象識別設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/>
              </w:rPr>
              <w:t>視傳組必修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包裝設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/>
              </w:rPr>
              <w:t>視傳組必修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附註：輔系室設組畢業總學分數為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36  </w:t>
      </w:r>
      <w:r>
        <w:rPr>
          <w:rFonts w:eastAsia="標楷體"/>
        </w:rPr>
        <w:t>學分（必修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開班方式：隨班附讀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名額：視覺傳達組、室內設計組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申請方式：經本系術科考試通過後，方可申請修讀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組別：室內設計組 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7"/>
        <w:gridCol w:w="720"/>
        <w:gridCol w:w="360"/>
        <w:gridCol w:w="360"/>
        <w:gridCol w:w="360"/>
        <w:gridCol w:w="360"/>
        <w:gridCol w:w="420"/>
        <w:gridCol w:w="417"/>
        <w:gridCol w:w="1527"/>
      </w:tblGrid>
      <w:tr>
        <w:trPr>
          <w:cantSplit w:val="true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文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文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規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二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基本設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/>
              </w:rPr>
              <w:t>室設組必修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設計素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設組必修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色彩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設組必修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設計概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設組必修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室內設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設組必修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人因與材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設組必修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室內設計表現技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設組必修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</w:t>
            </w:r>
            <w:r>
              <w:rPr>
                <w:rFonts w:ascii="標楷體" w:hAnsi="標楷體" w:eastAsia="標楷體"/>
                <w:color w:val="000000"/>
              </w:rPr>
              <w:t>專題室內設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設組必修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：室內設計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設組必修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：室內設計電腦繪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設組必修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附註：輔系視傳組畢業總學分數為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36  </w:t>
      </w:r>
      <w:r>
        <w:rPr>
          <w:rFonts w:eastAsia="標楷體"/>
        </w:rPr>
        <w:t>學分（必修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開班方式：隨班附讀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名額：視覺傳達組、室內設計組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申請方式：經本系術科考試通過後，方可申請修讀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80" w:hanging="28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ind w:left="280" w:hanging="28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19:00Z</dcterms:created>
  <dc:creator>User</dc:creator>
  <dc:description/>
  <cp:keywords/>
  <dc:language>en-US</dc:language>
  <cp:lastModifiedBy>User</cp:lastModifiedBy>
  <cp:lastPrinted>2015-11-27T09:33:00Z</cp:lastPrinted>
  <dcterms:modified xsi:type="dcterms:W3CDTF">2016-03-30T08:20:00Z</dcterms:modified>
  <cp:revision>7</cp:revision>
  <dc:subject/>
  <dc:title>輔仁大學八十六學年度入學生一至四年級必修科目表</dc:title>
</cp:coreProperties>
</file>