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13780" cy="951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1308"/>
                              <w:gridCol w:w="1418"/>
                              <w:gridCol w:w="1559"/>
                              <w:gridCol w:w="1418"/>
                              <w:gridCol w:w="1417"/>
                              <w:gridCol w:w="1160"/>
                              <w:gridCol w:w="3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繪畫專題研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影像設計創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</w:rPr>
                                    <w:t>視覺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計專案管理研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家飾產品設計專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現代金工創作研究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通用設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跨領域藝術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藝術教育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方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究方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bookmarkStart w:id="0" w:name="_Hlk311452251"/>
                                  <w:bookmarkStart w:id="1" w:name="OLE_LINK5"/>
                                  <w:bookmarkStart w:id="2" w:name="OLE_LINK4"/>
                                  <w:bookmarkStart w:id="3" w:name="_Hlk311452251"/>
                                  <w:bookmarkStart w:id="4" w:name="OLE_LINK5"/>
                                  <w:bookmarkStart w:id="5" w:name="OLE_LINK4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鄭司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陳力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napToGrid w:val="false"/>
                                    <w:spacing w:lineRule="atLeast" w:line="0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 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色彩心理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導讀與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質化量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數位藝術創作與理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設計風格特論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國際視覺設計競賽專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color w:val="BFBFB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  <w:t>展場規劃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BFBFBF"/>
                                      <w:sz w:val="18"/>
                                    </w:rPr>
                                    <w:t>專題</w:t>
                                  </w: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互動設計研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馮冠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鄭司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8"/>
                                      <w:szCs w:val="18"/>
                                    </w:rPr>
                                    <w:t>林政伯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國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力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BFBFBF"/>
                                      <w:sz w:val="16"/>
                                      <w:szCs w:val="16"/>
                                    </w:rPr>
                                    <w:t>２　２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創意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設計實務專題研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772" w:leader="none"/>
                                    </w:tabs>
                                    <w:spacing w:lineRule="atLeast" w:line="0"/>
                                    <w:ind w:left="113" w:right="-26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智慧財產權規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多媒體動畫專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產品概念與形態研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清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蔡信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鄭司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姜秀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  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學時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跨領域藝術專題創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論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創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83" w:right="113" w:hanging="2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專題研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動畫創作與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商業網站設計策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文本視覺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金工產品創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繼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康台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麗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倩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彩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吳佩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姜秀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１　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２　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３　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學分學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49.05pt;mso-wrap-distance-left:9pt;mso-wrap-distance-right:9pt;mso-wrap-distance-top:0pt;mso-wrap-distance-bottom:0pt;margin-top:33.25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480"/>
                        <w:gridCol w:w="1308"/>
                        <w:gridCol w:w="1418"/>
                        <w:gridCol w:w="1559"/>
                        <w:gridCol w:w="1418"/>
                        <w:gridCol w:w="1417"/>
                        <w:gridCol w:w="1160"/>
                        <w:gridCol w:w="3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2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2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繪畫專題研究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影像設計創作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</w:rPr>
                              <w:t>視覺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計專案管理研究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家飾產品設計專題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現代金工創作研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通用設計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跨領域藝術導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藝術教育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方法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研究方法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  <w:bookmarkStart w:id="6" w:name="_Hlk311452251"/>
                            <w:bookmarkStart w:id="7" w:name="OLE_LINK5"/>
                            <w:bookmarkStart w:id="8" w:name="OLE_LINK4"/>
                            <w:bookmarkStart w:id="9" w:name="_Hlk311452251"/>
                            <w:bookmarkStart w:id="10" w:name="OLE_LINK5"/>
                            <w:bookmarkStart w:id="11" w:name="OLE_LINK4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鄭司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陳國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陳力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napToGrid w:val="false"/>
                              <w:spacing w:lineRule="atLeast" w:line="0"/>
                              <w:ind w:right="-2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 1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色彩心理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導讀與寫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質化量化分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數位藝術創作與理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設計風格特論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國際視覺設計競賽專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trike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trike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trike/>
                                <w:color w:val="BFBFB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color w:val="BFBFBF"/>
                                <w:sz w:val="18"/>
                              </w:rPr>
                              <w:t>展場規劃</w:t>
                            </w:r>
                            <w:r>
                              <w:rPr>
                                <w:b/>
                                <w:strike/>
                                <w:color w:val="BFBFBF"/>
                                <w:sz w:val="18"/>
                              </w:rPr>
                              <w:t>專題</w:t>
                            </w:r>
                            <w:r>
                              <w:rPr>
                                <w:strike/>
                                <w:color w:val="BFBFBF"/>
                                <w:sz w:val="18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思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互動設計研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馮冠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鄭司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8"/>
                                <w:szCs w:val="18"/>
                              </w:rPr>
                              <w:t>林政伯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國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力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　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BFBFBF"/>
                                <w:sz w:val="16"/>
                                <w:szCs w:val="16"/>
                              </w:rPr>
                              <w:t>２　２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1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創意思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設計實務專題研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772" w:leader="none"/>
                              </w:tabs>
                              <w:spacing w:lineRule="atLeast" w:line="0"/>
                              <w:ind w:left="113" w:right="-2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智慧財產權規導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多媒體動畫專題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產品概念與形態研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清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蔡信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鄭司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姜秀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  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學時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跨領域藝術專題創作研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寫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論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創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83" w:right="113" w:hanging="2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專題研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動畫創作與研究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商業網站設計策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文本視覺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金工產品創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繼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康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麗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倩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方彩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吳佩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姜秀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　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學分學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right="240" w:hanging="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ind w:left="240" w:right="2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right="23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560" w:leader="none"/>
          <w:tab w:val="left" w:pos="10680" w:leader="none"/>
        </w:tabs>
        <w:snapToGrid w:val="false"/>
        <w:spacing w:lineRule="atLeast" w:line="240"/>
        <w:ind w:left="595" w:right="238" w:hanging="357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選修為不保證開設  </w:t>
      </w:r>
    </w:p>
    <w:sectPr>
      <w:headerReference w:type="default" r:id="rId2"/>
      <w:type w:val="nextPage"/>
      <w:pgSz w:w="11906" w:h="16838"/>
      <w:pgMar w:left="360" w:right="146" w:gutter="0" w:header="332" w:top="498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10560" w:leader="none"/>
        <w:tab w:val="left" w:pos="10680" w:leader="none"/>
      </w:tabs>
      <w:snapToGrid w:val="false"/>
      <w:ind w:left="240" w:right="240" w:hanging="0"/>
      <w:jc w:val="center"/>
      <w:rPr>
        <w:sz w:val="28"/>
        <w:szCs w:val="28"/>
      </w:rPr>
    </w:pPr>
    <w:r>
      <w:rPr>
        <w:sz w:val="28"/>
        <w:szCs w:val="28"/>
      </w:rPr>
      <w:t>輔仁大學應用美術系碩士班課程架構</w:t>
    </w:r>
    <w:r>
      <w:rPr>
        <w:sz w:val="28"/>
        <w:szCs w:val="28"/>
      </w:rPr>
      <w:t>104</w:t>
    </w:r>
    <w:r>
      <w:rPr>
        <w:sz w:val="28"/>
        <w:szCs w:val="28"/>
      </w:rPr>
      <w:t>學年度入學生適用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sonya</dc:creator>
  <dc:description/>
  <cp:keywords/>
  <dc:language>en-US</dc:language>
  <cp:lastModifiedBy>User</cp:lastModifiedBy>
  <cp:lastPrinted>2015-06-26T16:17:00Z</cp:lastPrinted>
  <dcterms:modified xsi:type="dcterms:W3CDTF">2015-06-26T08:34:00Z</dcterms:modified>
  <cp:revision>63</cp:revision>
  <dc:subject/>
  <dc:title>一般共同科目</dc:title>
</cp:coreProperties>
</file>