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704"/>
        <w:gridCol w:w="2519"/>
        <w:gridCol w:w="2761"/>
        <w:gridCol w:w="2666"/>
        <w:gridCol w:w="2681"/>
        <w:gridCol w:w="2938"/>
      </w:tblGrid>
      <w:tr>
        <w:trPr>
          <w:cantSplit w:val="true"/>
        </w:trPr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53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方法</w:t>
            </w:r>
            <w:r>
              <w:rPr>
                <w:rFonts w:eastAsia="標楷體"/>
                <w:color w:val="000000"/>
                <w:sz w:val="20"/>
              </w:rPr>
              <w:t>A 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 xml:space="preserve">A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互動設計研究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力豪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  D3-D4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色彩心理學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310A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呂清夫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當代多媒體應用趨勢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林倩妏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412B  D3-D4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跨領域設計講座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D3-D4             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 xml:space="preserve">AA308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跨領域設計講座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廖繼坤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AA308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 D3-D4)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A6A6A6"/>
                <w:sz w:val="20"/>
                <w:szCs w:val="18"/>
                <w:u w:val="single"/>
              </w:rPr>
            </w:pPr>
            <w:r>
              <w:rPr>
                <w:rFonts w:eastAsia="標楷體"/>
                <w:strike/>
                <w:color w:val="A6A6A6"/>
                <w:sz w:val="20"/>
                <w:szCs w:val="18"/>
                <w:u w:val="single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繪畫專題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設計思考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國珍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2)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影像設計創作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 xml:space="preserve">413B           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論文導讀與寫作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B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310A  D5-E7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吳佩縈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教育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呂清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方法</w:t>
            </w:r>
            <w:r>
              <w:rPr>
                <w:rFonts w:eastAsia="標楷體"/>
                <w:color w:val="000000"/>
                <w:sz w:val="20"/>
              </w:rPr>
              <w:t>B 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 xml:space="preserve">0 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展場規劃設計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林裕峰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411A  D5-D6)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代金工創作研究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AA414B</w:t>
            </w:r>
            <w:r>
              <w:rPr>
                <w:rFonts w:eastAsia="標楷體" w:cs="標楷體"/>
                <w:color w:val="000000"/>
                <w:sz w:val="20"/>
              </w:rPr>
              <w:t xml:space="preserve">             </w:t>
            </w:r>
            <w:r>
              <w:rPr>
                <w:rFonts w:cs="標楷體" w:eastAsia="標楷體"/>
                <w:color w:val="FF0000"/>
                <w:sz w:val="20"/>
              </w:rPr>
              <w:t>陳國珍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論文導讀與寫作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310A  D7-E0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馮冠超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飾產品設計專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質化量化分析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王麗卿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  D7-E0)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覺設計專案管理研究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z w:val="20"/>
                <w:szCs w:val="20"/>
              </w:rPr>
              <w:t>D8-E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鄭司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國際視覺設計競賽專題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鄭司維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  D8-E0)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rPr/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752"/>
        <w:gridCol w:w="6"/>
        <w:gridCol w:w="2547"/>
        <w:gridCol w:w="2555"/>
        <w:gridCol w:w="2620"/>
        <w:gridCol w:w="2721"/>
        <w:gridCol w:w="2716"/>
      </w:tblGrid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101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標楷體" w:eastAsia="標楷體"/>
                <w:color w:val="000000"/>
                <w:sz w:val="20"/>
              </w:rPr>
              <w:t>專題研究</w:t>
            </w:r>
            <w:r>
              <w:rPr>
                <w:rFonts w:eastAsia="標楷體" w:cs="標楷體"/>
                <w:color w:val="000000"/>
                <w:sz w:val="20"/>
              </w:rPr>
              <w:t>A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必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eastAsia="標楷體" w:cs="標楷體"/>
                <w:color w:val="000000"/>
                <w:sz w:val="20"/>
              </w:rPr>
              <w:t>1-D1</w:t>
            </w:r>
            <w:r>
              <w:rPr>
                <w:rFonts w:eastAsia="標楷體" w:cs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 A            </w:t>
            </w:r>
            <w:r>
              <w:rPr>
                <w:rFonts w:cs="標楷體" w:eastAsia="標楷體"/>
                <w:color w:val="000000"/>
                <w:sz w:val="20"/>
              </w:rPr>
              <w:t>康台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</w:t>
            </w:r>
            <w:r>
              <w:rPr>
                <w:rFonts w:eastAsia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/>
                <w:sz w:val="18"/>
                <w:szCs w:val="18"/>
                <w:u w:val="single"/>
              </w:rPr>
              <w:t>專題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陳國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專題研究</w:t>
            </w:r>
            <w:r>
              <w:rPr>
                <w:rFonts w:eastAsia="標楷體" w:cs="標楷體"/>
                <w:color w:val="000000"/>
                <w:sz w:val="20"/>
              </w:rPr>
              <w:t>B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必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eastAsia="標楷體" w:cs="標楷體"/>
                <w:color w:val="000000"/>
                <w:sz w:val="20"/>
              </w:rPr>
              <w:t>1-D1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 A       </w:t>
            </w:r>
            <w:r>
              <w:rPr>
                <w:rFonts w:eastAsia="標楷體" w:cs="標楷體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王麗卿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</w:t>
            </w:r>
            <w:r>
              <w:rPr>
                <w:rFonts w:eastAsia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/>
                <w:sz w:val="18"/>
                <w:szCs w:val="18"/>
                <w:u w:val="single"/>
              </w:rPr>
              <w:t>專題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馮冠超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</w:tr>
      <w:tr>
        <w:trPr>
          <w:trHeight w:val="98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</w:rPr>
              <w:t>動態資訊視覺設計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A   D3-D4 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跨領域設計講座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D3-D4             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AA308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跨領域設計講座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廖繼坤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08  D3-D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智慧財產權法規導論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A</w:t>
            </w: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D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蔡信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與大四合開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創意思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0"/>
              </w:rPr>
              <w:t>呂清夫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18"/>
                <w:u w:val="single"/>
              </w:rPr>
            </w:r>
          </w:p>
        </w:tc>
        <w:tc>
          <w:tcPr>
            <w:tcW w:w="2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創新趨勢與市場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AA310A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游易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商業網站設計策略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游易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產品概念與形態研究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隔周上課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單周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  <w:r>
              <w:rPr>
                <w:rFonts w:eastAsia="標楷體" w:cs="標楷體"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color w:val="000000"/>
                <w:sz w:val="20"/>
              </w:rPr>
              <w:t>姜秀傑</w:t>
            </w:r>
          </w:p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D5-D6 AA413B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D7-D8 AA414B</w:t>
            </w:r>
            <w:r>
              <w:rPr>
                <w:rFonts w:eastAsia="標楷體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金工產品創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姜秀傑</w:t>
            </w:r>
            <w:r>
              <w:rPr>
                <w:rFonts w:eastAsia="標楷體"/>
                <w:sz w:val="18"/>
                <w:szCs w:val="18"/>
                <w:u w:val="single"/>
              </w:rPr>
              <w:t>D5-D8  AA414B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隔周上課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單周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跨領域藝術專題創作研究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</w:rPr>
              <w:t xml:space="preserve">AA310A   D7-D8   </w:t>
            </w:r>
            <w:r>
              <w:rPr>
                <w:rFonts w:cs="標楷體" w:eastAsia="標楷體"/>
                <w:color w:val="000000"/>
                <w:sz w:val="20"/>
              </w:rPr>
              <w:t>廖繼坤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sz w:val="18"/>
                <w:szCs w:val="18"/>
                <w:u w:val="single"/>
              </w:rPr>
              <w:t>文本視覺化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吳佩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18"/>
                <w:u w:val="single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Friday, July 31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4:00Z</dcterms:created>
  <dc:creator>art</dc:creator>
  <dc:description/>
  <cp:keywords/>
  <dc:language>en-US</dc:language>
  <cp:lastModifiedBy>User</cp:lastModifiedBy>
  <cp:lastPrinted>2016-08-09T16:26:00Z</cp:lastPrinted>
  <dcterms:modified xsi:type="dcterms:W3CDTF">2016-08-09T08:51:00Z</dcterms:modified>
  <cp:revision>155</cp:revision>
  <dc:subject/>
  <dc:title>應用美術學系 輔系一年級（視傳、室設組）</dc:title>
</cp:coreProperties>
</file>