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22275</wp:posOffset>
                </wp:positionV>
                <wp:extent cx="6049010" cy="9577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957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8"/>
                              <w:gridCol w:w="480"/>
                              <w:gridCol w:w="1592"/>
                              <w:gridCol w:w="1276"/>
                              <w:gridCol w:w="1417"/>
                              <w:gridCol w:w="1418"/>
                              <w:gridCol w:w="1417"/>
                              <w:gridCol w:w="1160"/>
                              <w:gridCol w:w="258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  <w:t>一般共同科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  <w:t>電腦動畫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  <w:t>視覺傳達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  <w:t>室內設計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  <w:t>金工產品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  <w:t>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上學期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(16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學分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)   19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學時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772" w:leader="none"/>
                                    </w:tabs>
                                    <w:snapToGrid w:val="false"/>
                                    <w:spacing w:lineRule="atLeast" w:line="0"/>
                                    <w:ind w:left="113" w:right="-26" w:hanging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772" w:leader="none"/>
                                    </w:tabs>
                                    <w:spacing w:lineRule="atLeast" w:line="0"/>
                                    <w:ind w:left="113" w:right="-26" w:hanging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772" w:leader="none"/>
                                    </w:tabs>
                                    <w:spacing w:lineRule="atLeast" w:line="0"/>
                                    <w:ind w:left="113" w:right="-26" w:hanging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772" w:leader="none"/>
                                    </w:tabs>
                                    <w:spacing w:lineRule="atLeast" w:line="0"/>
                                    <w:ind w:left="113" w:right="-26" w:hanging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772" w:leader="none"/>
                                    </w:tabs>
                                    <w:spacing w:lineRule="atLeast" w:line="0"/>
                                    <w:ind w:left="113" w:right="-26" w:hanging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772" w:leader="none"/>
                                    </w:tabs>
                                    <w:snapToGrid w:val="false"/>
                                    <w:spacing w:lineRule="atLeast" w:line="0"/>
                                    <w:ind w:left="113" w:right="-26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772" w:leader="none"/>
                                    </w:tabs>
                                    <w:spacing w:lineRule="atLeast" w:line="0"/>
                                    <w:ind w:left="113" w:right="-26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772" w:leader="none"/>
                                    </w:tabs>
                                    <w:spacing w:lineRule="atLeast" w:line="0"/>
                                    <w:ind w:left="113" w:right="-26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772" w:leader="none"/>
                                    </w:tabs>
                                    <w:spacing w:lineRule="atLeast" w:line="0"/>
                                    <w:ind w:left="113" w:right="-26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772" w:leader="none"/>
                                    </w:tabs>
                                    <w:spacing w:lineRule="atLeast" w:line="0"/>
                                    <w:ind w:left="113" w:right="-26" w:hanging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設計繪畫專題研究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772" w:leader="none"/>
                                    </w:tabs>
                                    <w:spacing w:lineRule="atLeast" w:line="0"/>
                                    <w:ind w:left="113" w:right="-26" w:hanging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影像設計創作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</w:rPr>
                                    <w:t>視覺設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計專案管理研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家飾產品設計專題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現代金工創作研究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7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藝術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772" w:leader="none"/>
                                    </w:tabs>
                                    <w:spacing w:lineRule="atLeast" w:line="0"/>
                                    <w:ind w:left="113" w:right="-26" w:hanging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研究方法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772" w:leader="none"/>
                                    </w:tabs>
                                    <w:spacing w:lineRule="atLeast" w:line="0"/>
                                    <w:ind w:left="113" w:right="-26" w:hanging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研究方法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跨領域設計講座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772" w:leader="none"/>
                                    </w:tabs>
                                    <w:spacing w:lineRule="atLeast" w:line="0"/>
                                    <w:ind w:left="113" w:right="-26" w:hanging="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772" w:leader="none"/>
                                    </w:tabs>
                                    <w:snapToGrid w:val="false"/>
                                    <w:spacing w:lineRule="atLeast" w:line="0"/>
                                    <w:ind w:left="113" w:right="-26" w:hanging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  <w:bookmarkStart w:id="0" w:name="_Hlk311452251"/>
                                  <w:bookmarkStart w:id="1" w:name="OLE_LINK5"/>
                                  <w:bookmarkStart w:id="2" w:name="OLE_LINK4"/>
                                  <w:bookmarkStart w:id="3" w:name="_Hlk311452251"/>
                                  <w:bookmarkStart w:id="4" w:name="OLE_LINK5"/>
                                  <w:bookmarkStart w:id="5" w:name="OLE_LINK4"/>
                                  <w:bookmarkEnd w:id="3"/>
                                  <w:bookmarkEnd w:id="4"/>
                                  <w:bookmarkEnd w:id="5"/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772" w:leader="none"/>
                                    </w:tabs>
                                    <w:snapToGrid w:val="false"/>
                                    <w:spacing w:lineRule="atLeast" w:line="0"/>
                                    <w:ind w:right="-26" w:hanging="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呂清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772" w:leader="none"/>
                                    </w:tabs>
                                    <w:snapToGrid w:val="false"/>
                                    <w:spacing w:lineRule="atLeast" w:line="0"/>
                                    <w:ind w:right="-26" w:hanging="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772" w:leader="none"/>
                                    </w:tabs>
                                    <w:snapToGrid w:val="false"/>
                                    <w:spacing w:lineRule="atLeast" w:line="0"/>
                                    <w:ind w:right="-26" w:hanging="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康台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林裕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陳國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772" w:leader="none"/>
                                    </w:tabs>
                                    <w:snapToGrid w:val="false"/>
                                    <w:spacing w:lineRule="atLeast" w:line="0"/>
                                    <w:ind w:right="-26" w:hanging="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方彩欣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康台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鄭司維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王麗卿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趙丹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772" w:leader="none"/>
                                    </w:tabs>
                                    <w:snapToGrid w:val="false"/>
                                    <w:spacing w:lineRule="atLeast" w:line="0"/>
                                    <w:ind w:right="-26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３　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３　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１　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772" w:leader="none"/>
                                    </w:tabs>
                                    <w:snapToGrid w:val="false"/>
                                    <w:spacing w:lineRule="atLeast" w:line="0"/>
                                    <w:ind w:right="-26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２　２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２　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２　２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２　２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２　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學分學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6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下學期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(19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學分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)   2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學時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色彩心理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論文導讀與寫作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論文導讀與寫作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質化量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跨領域設計講座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color w:val="000000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選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當代多媒體應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趨勢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國際視覺設計競賽專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展場規劃設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設計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互動設計研究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呂清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馮冠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吳佩縈王麗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廖繼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林倩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鄭司維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林裕峰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陳國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陳力豪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right w:val="single" w:sz="1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２　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３　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３　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３　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１　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２　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２　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２　２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２　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２　２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right w:val="single" w:sz="1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學分學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系必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1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  <w:t>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上學期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(1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學分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)  15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學時數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創意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創新趨勢與市場研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772" w:leader="none"/>
                                    </w:tabs>
                                    <w:spacing w:lineRule="atLeast" w:line="0"/>
                                    <w:ind w:left="113" w:right="-2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智慧財產權法規導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跨領域藝術專題創作研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專題研究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專題研究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跨領域設計講座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二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)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選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動態資訊視覺設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產品概念與形態研究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呂清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游易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蔡信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廖繼坤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康台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王麗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陳國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林倩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姜秀傑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right w:val="single" w:sz="1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２　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２　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２　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２　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１　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１　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１　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２　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２　２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學分學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9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下學期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(1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學分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)   9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學時數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論文寫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論文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專題創作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)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專題研究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83" w:right="113" w:hanging="27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專題研究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83" w:right="113" w:hanging="27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跨領域設計講座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二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ind w:left="113" w:right="113" w:hanging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商業網站設計策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文本視覺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金工產品創作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陳國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馮冠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廖繼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游易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吳佩縈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姜秀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right w:val="single" w:sz="1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１　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１　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１　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２　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２　２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２　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學分學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系必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pt;height:754.15pt;mso-wrap-distance-left:9pt;mso-wrap-distance-right:9pt;mso-wrap-distance-top:0pt;mso-wrap-distance-bottom:0pt;margin-top:33.25pt;mso-position-vertical-relative:page;margin-left:4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2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8"/>
                        <w:gridCol w:w="480"/>
                        <w:gridCol w:w="1592"/>
                        <w:gridCol w:w="1276"/>
                        <w:gridCol w:w="1417"/>
                        <w:gridCol w:w="1418"/>
                        <w:gridCol w:w="1417"/>
                        <w:gridCol w:w="1160"/>
                        <w:gridCol w:w="258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  <w:lang w:val="en-US" w:eastAsia="en-US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  <w:t>一般共同科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  <w:t>電腦動畫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  <w:t>視覺傳達組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  <w:t>室內設計組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  <w:t>金工產品組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  <w:t>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上學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(16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學分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)   19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學時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772" w:leader="none"/>
                              </w:tabs>
                              <w:snapToGrid w:val="false"/>
                              <w:spacing w:lineRule="atLeast" w:line="0"/>
                              <w:ind w:left="113" w:right="-26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772" w:leader="none"/>
                              </w:tabs>
                              <w:spacing w:lineRule="atLeast" w:line="0"/>
                              <w:ind w:left="113" w:right="-26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772" w:leader="none"/>
                              </w:tabs>
                              <w:spacing w:lineRule="atLeast" w:line="0"/>
                              <w:ind w:left="113" w:right="-26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772" w:leader="none"/>
                              </w:tabs>
                              <w:spacing w:lineRule="atLeast" w:line="0"/>
                              <w:ind w:left="113" w:right="-26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772" w:leader="none"/>
                              </w:tabs>
                              <w:spacing w:lineRule="atLeast" w:line="0"/>
                              <w:ind w:left="113" w:right="-26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772" w:leader="none"/>
                              </w:tabs>
                              <w:snapToGrid w:val="false"/>
                              <w:spacing w:lineRule="atLeast" w:line="0"/>
                              <w:ind w:left="113" w:right="-26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772" w:leader="none"/>
                              </w:tabs>
                              <w:spacing w:lineRule="atLeast" w:line="0"/>
                              <w:ind w:left="113" w:right="-26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修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772" w:leader="none"/>
                              </w:tabs>
                              <w:spacing w:lineRule="atLeast" w:line="0"/>
                              <w:ind w:left="113" w:right="-26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772" w:leader="none"/>
                              </w:tabs>
                              <w:spacing w:lineRule="atLeast" w:line="0"/>
                              <w:ind w:left="113" w:right="-26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必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772" w:leader="none"/>
                              </w:tabs>
                              <w:spacing w:lineRule="atLeast" w:line="0"/>
                              <w:ind w:left="113" w:right="-26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設計繪畫專題研究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772" w:leader="none"/>
                              </w:tabs>
                              <w:spacing w:lineRule="atLeast" w:line="0"/>
                              <w:ind w:left="113" w:right="-26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影像設計創作研究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</w:rPr>
                              <w:t>視覺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  <w:t>計專案管理研究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家飾產品設計專題</w:t>
                            </w:r>
                          </w:p>
                        </w:tc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現代金工創作研究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7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藝術教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772" w:leader="none"/>
                              </w:tabs>
                              <w:spacing w:lineRule="atLeast" w:line="0"/>
                              <w:ind w:left="113" w:right="-26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研究方法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772" w:leader="none"/>
                              </w:tabs>
                              <w:spacing w:lineRule="atLeast" w:line="0"/>
                              <w:ind w:left="113" w:right="-26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研究方法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跨領域設計講座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一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772" w:leader="none"/>
                              </w:tabs>
                              <w:spacing w:lineRule="atLeast" w:line="0"/>
                              <w:ind w:left="113" w:right="-26" w:hanging="0"/>
                              <w:jc w:val="both"/>
                              <w:rPr>
                                <w:color w:val="000000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772" w:leader="none"/>
                              </w:tabs>
                              <w:snapToGrid w:val="false"/>
                              <w:spacing w:lineRule="atLeast" w:line="0"/>
                              <w:ind w:left="113" w:right="-26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</w:r>
                            <w:bookmarkStart w:id="6" w:name="_Hlk311452251"/>
                            <w:bookmarkStart w:id="7" w:name="OLE_LINK5"/>
                            <w:bookmarkStart w:id="8" w:name="OLE_LINK4"/>
                            <w:bookmarkStart w:id="9" w:name="_Hlk311452251"/>
                            <w:bookmarkStart w:id="10" w:name="OLE_LINK5"/>
                            <w:bookmarkStart w:id="11" w:name="OLE_LINK4"/>
                            <w:bookmarkEnd w:id="9"/>
                            <w:bookmarkEnd w:id="10"/>
                            <w:bookmarkEnd w:id="11"/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772" w:leader="none"/>
                              </w:tabs>
                              <w:snapToGrid w:val="false"/>
                              <w:spacing w:lineRule="atLeast" w:line="0"/>
                              <w:ind w:right="-26" w:hanging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呂清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772" w:leader="none"/>
                              </w:tabs>
                              <w:snapToGrid w:val="false"/>
                              <w:spacing w:lineRule="atLeast" w:line="0"/>
                              <w:ind w:right="-26" w:hanging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772" w:leader="none"/>
                              </w:tabs>
                              <w:snapToGrid w:val="false"/>
                              <w:spacing w:lineRule="atLeast" w:line="0"/>
                              <w:ind w:right="-26" w:hanging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康台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林裕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陳國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772" w:leader="none"/>
                              </w:tabs>
                              <w:snapToGrid w:val="false"/>
                              <w:spacing w:lineRule="atLeast" w:line="0"/>
                              <w:ind w:right="-26" w:hanging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方彩欣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康台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鄭司維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王麗卿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趙丹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２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772" w:leader="none"/>
                              </w:tabs>
                              <w:snapToGrid w:val="false"/>
                              <w:spacing w:lineRule="atLeast" w:line="0"/>
                              <w:ind w:right="-26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３　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３　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１　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772" w:leader="none"/>
                              </w:tabs>
                              <w:snapToGrid w:val="false"/>
                              <w:spacing w:lineRule="atLeast" w:line="0"/>
                              <w:ind w:right="-26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２　２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２　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２　２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２　２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２　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學分學時</w:t>
                            </w:r>
                          </w:p>
                        </w:tc>
                      </w:tr>
                      <w:tr>
                        <w:trPr>
                          <w:trHeight w:val="2336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下學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(19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學分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)   22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學時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色彩心理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論文導讀與寫作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論文導讀與寫作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質化量化分析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跨領域設計講座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一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color w:val="000000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選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  <w:t>當代多媒體應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  <w:t>趨勢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國際視覺設計競賽專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展場規劃設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設計思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互動設計研究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呂清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馮冠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吳佩縈王麗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廖繼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林倩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鄭司維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林裕峰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陳國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陳力豪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right w:val="single" w:sz="1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２　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３　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３　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３　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１　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２　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２　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２　２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２　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２　２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right w:val="single" w:sz="1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學分學時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系必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18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141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  <w:t>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上學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(14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學分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)  15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學時數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創意思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創新趨勢與市場研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772" w:leader="none"/>
                              </w:tabs>
                              <w:spacing w:lineRule="atLeast" w:line="0"/>
                              <w:ind w:left="113" w:right="-26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智慧財產權法規導論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跨領域藝術專題創作研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專題研究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專題研究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跨領域設計講座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二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)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選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  <w:t>動態資訊視覺設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產品概念與形態研究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8" w:space="0" w:color="000000"/>
                              <w:right w:val="single" w:sz="1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呂清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游易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蔡信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廖繼坤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康台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王麗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陳國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林倩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姜秀傑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right w:val="single" w:sz="1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２　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２　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２　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２　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１　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１　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１　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２　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２　２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學分學時</w:t>
                            </w:r>
                          </w:p>
                        </w:tc>
                      </w:tr>
                      <w:tr>
                        <w:trPr>
                          <w:trHeight w:val="2219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下學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(14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學分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)   9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學時數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論文寫作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論文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專題創作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)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專題研究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83" w:right="113" w:hanging="27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專題研究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83" w:right="113" w:hanging="27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跨領域設計講座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二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left="113" w:right="113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商業網站設計策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文本視覺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金工產品創作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陳國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馮冠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廖繼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游易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吳佩縈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姜秀傑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right w:val="single" w:sz="1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１　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１　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１　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２　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２　２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２　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學分學時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系必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18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left="240" w:right="2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spacing w:lineRule="atLeast" w:line="240"/>
        <w:ind w:right="23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0560" w:leader="none"/>
          <w:tab w:val="left" w:pos="10680" w:leader="none"/>
        </w:tabs>
        <w:snapToGrid w:val="false"/>
        <w:spacing w:lineRule="atLeast" w:line="240"/>
        <w:ind w:left="595" w:right="238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畢業須達三十二學分，包含應美所必修課程修畢，及選修可承認設計學群課程六學分。（設計學群：應美、景觀、織品、博館所）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0560" w:leader="none"/>
          <w:tab w:val="left" w:pos="10680" w:leader="none"/>
        </w:tabs>
        <w:snapToGrid w:val="false"/>
        <w:spacing w:lineRule="atLeast" w:line="240"/>
        <w:ind w:left="595" w:right="238" w:hanging="357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選修為不保證開設  </w:t>
      </w:r>
    </w:p>
    <w:sectPr>
      <w:headerReference w:type="default" r:id="rId2"/>
      <w:type w:val="nextPage"/>
      <w:pgSz w:w="11906" w:h="16838"/>
      <w:pgMar w:left="360" w:right="146" w:gutter="0" w:header="332" w:top="498" w:footer="0" w:bottom="166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2"/>
        <w:tab w:val="left" w:pos="10560" w:leader="none"/>
        <w:tab w:val="left" w:pos="10680" w:leader="none"/>
      </w:tabs>
      <w:snapToGrid w:val="false"/>
      <w:ind w:left="240" w:right="240" w:hanging="0"/>
      <w:jc w:val="center"/>
      <w:rPr>
        <w:sz w:val="28"/>
        <w:szCs w:val="28"/>
      </w:rPr>
    </w:pPr>
    <w:r>
      <w:rPr>
        <w:sz w:val="28"/>
        <w:szCs w:val="28"/>
      </w:rPr>
      <w:t>輔仁大學應用美術系</w:t>
    </w:r>
    <w:r>
      <w:rPr>
        <w:sz w:val="28"/>
        <w:szCs w:val="28"/>
      </w:rPr>
      <w:t>105</w:t>
    </w:r>
    <w:r>
      <w:rPr>
        <w:sz w:val="28"/>
        <w:szCs w:val="28"/>
      </w:rPr>
      <w:t>學年度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碩士班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課表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20:00Z</dcterms:created>
  <dc:creator>sonya</dc:creator>
  <dc:description/>
  <cp:keywords/>
  <dc:language>en-US</dc:language>
  <cp:lastModifiedBy>User</cp:lastModifiedBy>
  <cp:lastPrinted>2016-05-13T09:42:00Z</cp:lastPrinted>
  <dcterms:modified xsi:type="dcterms:W3CDTF">2016-07-12T01:59:00Z</dcterms:modified>
  <cp:revision>5</cp:revision>
  <dc:subject/>
  <dc:title>一般共同科目</dc:title>
</cp:coreProperties>
</file>