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應用美術學系學生選課預定計畫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間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61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252"/>
        <w:gridCol w:w="1230"/>
        <w:gridCol w:w="929"/>
        <w:gridCol w:w="360"/>
        <w:gridCol w:w="360"/>
        <w:gridCol w:w="462"/>
        <w:gridCol w:w="314"/>
        <w:gridCol w:w="1679"/>
        <w:gridCol w:w="1020"/>
        <w:gridCol w:w="320"/>
        <w:gridCol w:w="42"/>
        <w:gridCol w:w="298"/>
        <w:gridCol w:w="20"/>
        <w:gridCol w:w="27"/>
        <w:gridCol w:w="15"/>
        <w:gridCol w:w="3197"/>
        <w:gridCol w:w="27"/>
        <w:gridCol w:w="11"/>
        <w:gridCol w:w="322"/>
        <w:gridCol w:w="42"/>
        <w:gridCol w:w="356"/>
        <w:gridCol w:w="2061"/>
        <w:gridCol w:w="37"/>
        <w:gridCol w:w="19"/>
        <w:gridCol w:w="42"/>
        <w:gridCol w:w="231"/>
        <w:gridCol w:w="31"/>
        <w:gridCol w:w="56"/>
        <w:gridCol w:w="57"/>
        <w:gridCol w:w="1132"/>
      </w:tblGrid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8343" w:type="dxa"/>
            <w:gridSpan w:val="2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ind w:firstLine="252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：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ind w:firstLine="252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：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8343" w:type="dxa"/>
            <w:gridSpan w:val="2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3" w:type="dxa"/>
            <w:gridSpan w:val="2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3" w:type="dxa"/>
            <w:gridSpan w:val="2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22" w:type="dxa"/>
            <w:gridSpan w:val="3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1612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2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選修計畫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定必修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、系定必修必選修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內選修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選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學入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基礎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設計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國語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排設計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民國防教育軍事訓練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體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素描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史與設計理論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基礎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國語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設計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軍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排設計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體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素描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史與設計理論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外國語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金工產品組</w:t>
            </w:r>
          </w:p>
        </w:tc>
        <w:tc>
          <w:tcPr>
            <w:tcW w:w="3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基礎金工製作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人生哲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設計（一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體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表現技法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輔助珠寶與金工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室內設計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室內設計（一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室內設計表現技法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人因與材料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西洋建築與室內設計史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視覺傳達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平面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數位攝影與影像處理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廣告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電腦動畫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動畫製作（一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繪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動畫劇本寫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數位媒體企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共同科目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繪畫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表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輔助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模型製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外國語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金工產品組</w:t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基礎金工製作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人生哲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設計（一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體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珠寶設計表現技法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輔助珠寶與金工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室內設計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室內設計（一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室內設計表現技法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因與材料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中國建築與室內設計史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視覺傳達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平面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數位攝影與影像處理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廣告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電腦動畫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動畫製作（一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繪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動畫劇本寫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動畫特效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共同科目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繪畫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模型製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影影像意象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輔助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介面設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彩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倫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工產品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雕蠟與製造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琺瑯與鑲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實用金工造型欣賞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設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設計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室內設計（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專題室內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室內環境與家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室內設計電腦繪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視覺傳達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品牌策略與形象識別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包裝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廣告企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商業影片製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電腦動畫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動畫製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體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繪圖程式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像與音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共同科目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設計心理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插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油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攝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18"/>
                <w:szCs w:val="18"/>
              </w:rPr>
              <w:t>金工產品組</w:t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實用金工造型欣賞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設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鍛造與容器製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與複合媒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設計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室內設計（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專題室內設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室內環境與家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圖與工程管理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視覺傳達組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品牌策略與形象識別設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包裝設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文案寫作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商業影片製作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電腦動畫組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動畫製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像與音樂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數位遊戲製作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網頁設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共同科目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設計心理學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插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美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攝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18"/>
                <w:szCs w:val="18"/>
              </w:rPr>
              <w:t>金工產品組</w:t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屬產品畢業製作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屬產品創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設計組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室內設計畢業製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室內設計專題創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視覺傳達組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傳達畢業製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傳達設計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電腦動畫組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動畫畢業製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動畫創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共同科目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管理概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智慧財產權法規導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專業實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寶石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18"/>
                <w:szCs w:val="18"/>
              </w:rPr>
              <w:t>金工產品組</w:t>
            </w:r>
          </w:p>
        </w:tc>
        <w:tc>
          <w:tcPr>
            <w:tcW w:w="33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屬產品畢業製作</w:t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屬產品創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設計組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室內設計畢業製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室內設計專題創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視覺傳達組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傳達畢業製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傳達設計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電腦動畫組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動畫畢業製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動畫創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共同科目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寶石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與行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分</w:t>
            </w:r>
          </w:p>
        </w:tc>
        <w:tc>
          <w:tcPr>
            <w:tcW w:w="3131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7" w:type="dxa"/>
            <w:gridSpan w:val="1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（含助教）簽名</w:t>
            </w:r>
          </w:p>
        </w:tc>
        <w:tc>
          <w:tcPr>
            <w:tcW w:w="2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76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※系上會於每學期初自動帶入必修課程，通識及選修課請於規定時間上網選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選課計劃書為學生修課意願調查，不具選、修課保證，實際狀況得須視</w:t>
      </w: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</w:rPr>
        <w:t>、相關開課單位實際開課狀況與本校選課相關法規而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電子檔請在</w:t>
      </w:r>
      <w:hyperlink r:id="rId2">
        <w:r>
          <w:rPr>
            <w:rStyle w:val="InternetLink"/>
          </w:rPr>
          <w:t>http://www.aart.url.tw/index.ph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，欄位可依需要自行調整。</w:t>
      </w:r>
    </w:p>
    <w:sectPr>
      <w:type w:val="nextPage"/>
      <w:pgSz w:orient="landscape" w:w="16838" w:h="11906"/>
      <w:pgMar w:left="193" w:right="53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;Arial Unicode MS" w:hAnsi="全真中黑體;Arial Unicode MS" w:eastAsia="全真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Arial Unicode MS" w:hAnsi="全真中黑體;Arial Unicode MS" w:eastAsia="全真中黑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t.url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0:00Z</dcterms:created>
  <dc:creator>Isis</dc:creator>
  <dc:description/>
  <cp:keywords/>
  <dc:language>en-US</dc:language>
  <cp:lastModifiedBy>user</cp:lastModifiedBy>
  <cp:lastPrinted>2003-11-20T09:03:00Z</cp:lastPrinted>
  <dcterms:modified xsi:type="dcterms:W3CDTF">2013-06-06T08:54:00Z</dcterms:modified>
  <cp:revision>24</cp:revision>
  <dc:subject/>
  <dc:title>心理學系選課計畫書</dc:title>
</cp:coreProperties>
</file>